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statligt stöd för att förverkliga projektet Vandalorum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Vandalorum i Värnamo ska vara en nordisk mötesplats för konst och design med universitetsutbildning, samlingar och utställningar. Projektet har ett brett stöd i Värnamo kommun och även regionalt. Också i riksdagen finns ett stöd. </w:t>
      </w:r>
    </w:p>
    <w:p>
      <w:pPr>
        <w:pStyle w:val="Normaltindrag"/>
        <w:rPr/>
      </w:pPr>
      <w:r>
        <w:rPr/>
        <w:t>Vandalorum har goda möjligheter att förverkligas enligt de uppgjorda planerna. Men det förutsätter att staten är beredd att ge ekonomiskt stöd. Regeringen bör därför överväga i vilka former staten kan bidra till att projektet Vandalorum kan förverkligas på det sätt som är tänk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2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useum Vandaloru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0:00Z</dcterms:created>
  <dc:creator>Monika Karlsson</dc:creator>
  <dc:description>TKG-ktrl, MSMQ4mb, PersReg-Distribution mm</dc:description>
  <cp:keywords>Motion2000 070924 1400 v4.92c</cp:keywords>
  <dc:language>en-US</dc:language>
  <cp:lastModifiedBy>dockonvert</cp:lastModifiedBy>
  <cp:lastPrinted>2007-11-22T17:13:00Z</cp:lastPrinted>
  <dcterms:modified xsi:type="dcterms:W3CDTF">2007-11-22T16:20:00Z</dcterms:modified>
  <cp:revision>2</cp:revision>
  <dc:subject>Museum Vandalorum</dc:subject>
  <dc:title>s45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51475183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2F19D73-EB4E-43F3-8B22-3147E632E8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127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Kr270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27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Museum Vandaloru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useum Vandaloru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1270069</vt:lpwstr>
  </property>
  <property fmtid="{D5CDD505-2E9C-101B-9397-08002B2CF9AE}" pid="50" name="nummer">
    <vt:lpwstr>270</vt:lpwstr>
  </property>
  <property fmtid="{D5CDD505-2E9C-101B-9397-08002B2CF9AE}" pid="51" name="partibeteckning">
    <vt:lpwstr>s</vt:lpwstr>
  </property>
  <property fmtid="{D5CDD505-2E9C-101B-9397-08002B2CF9AE}" pid="52" name="skuggnummer">
    <vt:lpwstr>1690</vt:lpwstr>
  </property>
  <property fmtid="{D5CDD505-2E9C-101B-9397-08002B2CF9AE}" pid="53" name="urixGuid">
    <vt:lpwstr>{AFE21094-24D1-4775-BBCC-889FB4C63FF3}</vt:lpwstr>
  </property>
  <property fmtid="{D5CDD505-2E9C-101B-9397-08002B2CF9AE}" pid="54" name="urixOrigin">
    <vt:lpwstr>071122 17:13:57.825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