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fri tandvård upp till 25 år fr.o.m. 2011.</w:t>
      </w:r>
      <w:r>
        <w:rPr>
          <w:vanish/>
          <w:highlight w:val="yellow"/>
        </w:rPr>
        <w:t>&gt;&gt;</w:t>
      </w:r>
    </w:p>
    <w:p>
      <w:pPr>
        <w:pStyle w:val="Heading1"/>
        <w:rPr/>
      </w:pPr>
      <w:r>
        <w:rPr/>
        <w:t>Motivering</w:t>
      </w:r>
    </w:p>
    <w:p>
      <w:pPr>
        <w:pStyle w:val="Normal"/>
        <w:rPr/>
      </w:pPr>
      <w:r>
        <w:rPr/>
        <w:t>Enligt ULF (SCB:s enkätundersökning av folkets levnadsvanor) besökte ca 64 procent av befolkningen mellan 16 och 84 år tandvården under 2004, en ökning totalt sett med 8,5 procent sedan 1980. Men går man in och analyserar så visar siffrorna tydligt att antalet besök minskat med 4,6 procent i åldersgruppen 16–24 år och med hela 12,3 procent i åldersgruppen 25–34 år.</w:t>
      </w:r>
    </w:p>
    <w:p>
      <w:pPr>
        <w:pStyle w:val="Normaltindrag"/>
        <w:rPr/>
      </w:pPr>
      <w:r>
        <w:rPr/>
        <w:t>Flera undersökningar pekar på att tandhälsan riskerar att försämras i yngre åldrar och bland människor med små ekonomiska resurser. Enligt Folkhälsoinstitutet är det fem gånger vanligare med dålig tandhälsa hos människor med stora ekonomiska svårigheter. Bland ensamstående mödrar och personer i åldrarna 20–25 år avstår varannan person från regelbundna tandvårdsbesök.</w:t>
      </w:r>
    </w:p>
    <w:p>
      <w:pPr>
        <w:pStyle w:val="Normaltindrag"/>
        <w:rPr/>
      </w:pPr>
      <w:r>
        <w:rPr/>
        <w:t>Allt fler unga studerar längre idag än på 1980-talet och få har egen inkomst vid 20 år. För att bibehålla god tandhälsa hos unga anser vi att avgiftsfri tandvård inte ska upphöra vid 20 år utan förlängas till 25 år.</w:t>
      </w:r>
    </w:p>
    <w:p>
      <w:pPr>
        <w:pStyle w:val="Normaltindrag"/>
        <w:rPr/>
      </w:pPr>
      <w:r>
        <w:rPr/>
        <w:t>Det tandvårdssystem som den nuvarande regeringen införde innebar bland annat ett tandvårdsstöd till unga. Det har dock enligt en undersökning som Tandvårds- och läkemedelsförmånsverket (TLV) genomförde sommaren 2009 inte lett till att fler i åldersgruppen uppsöker tandläkaren.</w:t>
      </w:r>
    </w:p>
    <w:p>
      <w:pPr>
        <w:pStyle w:val="Normaltindrag"/>
        <w:rPr/>
      </w:pPr>
      <w:r>
        <w:rPr/>
        <w:t>Miljöpartiet har tagit upp denna fråga även i tidigare motioner. I den senaste behandlingen i socialutskottet (betänkande 2008/09:SoU1 Utgiftsområde 9 Hälsovård, sjukvård och social omsorg) avslogs motionen utan att dess innehåll bemöttes närmare, med hänvisning till utformningen av det nya tandvårdssystemet och dess syfte. Vi hoppas att regeringen i kommande behandling bemöter vårt förslag på annat sätt med tanke på vad TLV:s undersökning visat.</w:t>
      </w:r>
    </w:p>
    <w:p>
      <w:pPr>
        <w:pStyle w:val="Normaltindrag"/>
        <w:rPr/>
      </w:pPr>
      <w:r>
        <w:rPr/>
        <w:t>Därför vill vi att riksdagen tillkännager för regeringen att fri tandvård upp till 25 år bör införas fr.o.m.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andvård upp till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text1">
    <w:name w:val="printtext1"/>
    <w:basedOn w:val="Standardstycketeckensnitt"/>
    <w:qFormat/>
    <w:rPr>
      <w:rFonts w:ascii="Times New Roman" w:hAnsi="Times New Roman" w:cs="Times New Roman"/>
      <w:sz w:val="23"/>
      <w:szCs w:val="23"/>
    </w:rPr>
  </w:style>
  <w:style w:type="character" w:styleId="Grad1">
    <w:name w:val="grad1"/>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Reservationsreferens">
    <w:name w:val="reservationsreferens_"/>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30T13:29:00Z</cp:lastPrinted>
  <dcterms:modified xsi:type="dcterms:W3CDTF">2009-11-11T08:30:00Z</dcterms:modified>
  <cp:revision>2</cp:revision>
  <dc:subject>Fri tandvård upp till 25 år</dc:subject>
  <dc:title>mp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8199361*</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DFE0C8E3-5790-4399-86BE-BB1A99133C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80075</vt:lpwstr>
  </property>
  <property fmtid="{D5CDD505-2E9C-101B-9397-08002B2CF9AE}" pid="15" name="MotionarLista">
    <vt:lpwstr>Nihlén, Thomas (mp)\Ericson, Gunvor G (mp)\Lindholm, Jan (mp)\Ceballos, Bodil (mp)\Rådberg, Peter (mp)\Bolund, Per (mp)\Rahm, Lage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Peter Rådberg (mp), Per Bolund (mp), Lage Rah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0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 tandvård upp till 25 å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 tandvård upp till 25 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080075</vt:lpwstr>
  </property>
  <property fmtid="{D5CDD505-2E9C-101B-9397-08002B2CF9AE}" pid="50" name="nummer">
    <vt:lpwstr>400</vt:lpwstr>
  </property>
  <property fmtid="{D5CDD505-2E9C-101B-9397-08002B2CF9AE}" pid="51" name="partibeteckning">
    <vt:lpwstr>mp</vt:lpwstr>
  </property>
  <property fmtid="{D5CDD505-2E9C-101B-9397-08002B2CF9AE}" pid="52" name="skuggnummer">
    <vt:lpwstr>1458</vt:lpwstr>
  </property>
  <property fmtid="{D5CDD505-2E9C-101B-9397-08002B2CF9AE}" pid="53" name="urixGuid">
    <vt:lpwstr>{5431E14C-8073-4F24-A584-C6A92F18A6FE}</vt:lpwstr>
  </property>
  <property fmtid="{D5CDD505-2E9C-101B-9397-08002B2CF9AE}" pid="54" name="urixOrigin">
    <vt:lpwstr>091111 09:24:58.33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