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utreda förutsättningarna för att flytta SVT till Göteborg.</w:t>
      </w:r>
      <w:r>
        <w:rPr>
          <w:vanish/>
          <w:highlight w:val="yellow"/>
        </w:rPr>
        <w:t>&gt;&gt;</w:t>
      </w:r>
    </w:p>
    <w:p>
      <w:pPr>
        <w:pStyle w:val="Heading1"/>
        <w:rPr/>
      </w:pPr>
      <w:r>
        <w:rPr/>
        <w:t>Motivering</w:t>
      </w:r>
    </w:p>
    <w:p>
      <w:pPr>
        <w:pStyle w:val="Normal"/>
        <w:rPr/>
      </w:pPr>
      <w:r>
        <w:rPr/>
        <w:t>För tio år sedan skrev jag en artikel tillsammans med Olle Wästberg, då l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Aktuellt i praktiken slagits ihop till en gemensam nyhetsredaktion. I dag är det frestande att säga ”vad var det vi sa!” – men det nyttar föga. Det som står på tur är dessutom ytterligare nedskärningar inom SVT:s regionala produktion.</w:t>
      </w:r>
    </w:p>
    <w:p>
      <w:pPr>
        <w:pStyle w:val="Normaltindrag"/>
        <w:rPr/>
      </w:pPr>
      <w:r>
        <w:rPr/>
        <w:t>Det bästa vi kunde åstadkomma för tio år sedan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1"/>
        <w:rPr/>
      </w:pPr>
      <w:r>
        <w:rPr/>
        <w:t>Stockholm dominerar fullständigt</w:t>
      </w:r>
    </w:p>
    <w:p>
      <w:pPr>
        <w:pStyle w:val="Normal"/>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 4:s Nyheterna är därför av stor betydelse för svensk självbild, debatt och beslut. Samma nyhet kommer under dagen att tas upp i TT, Ekot, Dagens Nyheter, Svenska Dagbladet, Expressen, Aftonbladet, Rapport, Aktuellt, SVT 24, Studio Ett, TV 8, DI-TV, TV 3 och TV 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1"/>
        <w:rPr/>
      </w:pPr>
      <w:r>
        <w:rPr/>
        <w:t>Bryt gamla mönster</w:t>
      </w:r>
    </w:p>
    <w:p>
      <w:pPr>
        <w:pStyle w:val="Normal"/>
        <w:rPr/>
      </w:pPr>
      <w:r>
        <w:rPr/>
        <w:t>Det viktiga är inte var kameran står, eller var reportagen görs utan var de sitter som beslutar om vad som ska prioriteras. Det är av det skälet det är önskvärt att flytta Sveriges Television till Göteborg. Perspektivet ska breddas. Gamla mönster och inrotade vanor ska brytas upp. Betongbunkern på Gärdet i Stockholm ska inte längre styra vad som är viktigt att rapportera eller ej. Att enbart flytta en nyhetsredaktion kommer förmodligen inte att räcka för att bryta den totala dominansen inom medieområdet. 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w:t>
      </w:r>
    </w:p>
    <w:p>
      <w:pPr>
        <w:pStyle w:val="Heading1"/>
        <w:rPr/>
      </w:pPr>
      <w:r>
        <w:rPr/>
        <w:t>Tydliga krav</w:t>
      </w:r>
    </w:p>
    <w:p>
      <w:pPr>
        <w:pStyle w:val="Normal"/>
        <w:rPr/>
      </w:pPr>
      <w:r>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 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till Götebor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13T14:33:00Z</cp:lastPrinted>
  <dcterms:modified xsi:type="dcterms:W3CDTF">2007-02-27T10:46:00Z</dcterms:modified>
  <cp:revision>2</cp:revision>
  <dc:subject>SVT till Göteborg</dc:subject>
  <dc:title>fp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4948753*</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2C8DE8FE-1E19-425D-9794-5E45BFAF13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0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2</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SVT till Götebor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T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312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86</vt:lpwstr>
  </property>
  <property fmtid="{D5CDD505-2E9C-101B-9397-08002B2CF9AE}" pid="53" name="urixGuid">
    <vt:lpwstr>{2E2E6362-8AC5-401B-BC5E-7B04C3AA8F13}</vt:lpwstr>
  </property>
  <property fmtid="{D5CDD505-2E9C-101B-9397-08002B2CF9AE}" pid="54" name="urixOrigin">
    <vt:lpwstr>070221 17:56:20.657</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56_2006-10-13</vt:lpwstr>
  </property>
  <property fmtid="{D5CDD505-2E9C-101B-9397-08002B2CF9AE}" pid="58" name="Överföringar">
    <vt:r8>0</vt:r8>
  </property>
  <property fmtid="{D5CDD505-2E9C-101B-9397-08002B2CF9AE}" pid="59" name="årsuppgift">
    <vt:lpwstr>200607</vt:lpwstr>
  </property>
</Properties>
</file>