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andvårdsstödet.</w:t>
      </w:r>
      <w:r>
        <w:rPr>
          <w:vanish/>
          <w:highlight w:val="yellow"/>
        </w:rPr>
        <w:t>&gt;&gt;</w:t>
      </w:r>
    </w:p>
    <w:p>
      <w:pPr>
        <w:pStyle w:val="Heading1"/>
        <w:rPr/>
      </w:pPr>
      <w:r>
        <w:rPr/>
        <w:t>Motivering</w:t>
      </w:r>
    </w:p>
    <w:p>
      <w:pPr>
        <w:pStyle w:val="Normal"/>
        <w:rPr/>
      </w:pPr>
      <w:r>
        <w:rPr/>
        <w:t>Den som behöver besöka en tandläkare måsta kunna göra det, även om man har en låg inkomst. Så är det inte idag. Riksrevisionens granskning av tandvårdsstödet är mycket nedslående. Det nuvarande tandvårdsstödet fungerar dåligt. Nästan ingen som besöker tandvården har sett några förbättringar trots att flera miljarder satsats. Det är hög tid att tandvårdsstödets utformning kritiskt granskas. Vi socialdemokrater kräver därför att tandvårdsstödets utformning ses över. Detta är också något som Riksrevisionen föreslagit.</w:t>
      </w:r>
    </w:p>
    <w:p>
      <w:pPr>
        <w:pStyle w:val="Normaltindrag"/>
        <w:rPr/>
      </w:pPr>
      <w:r>
        <w:rPr/>
        <w:t>Tandvårdsstödet är en till synes evig fråga. Inför valet 2006 hade både regering och opposition förslag på bättre tandvård. De borgerliga vann valet och genomförde 2008 en tandvårdsreform. Riksrevisionen presenterade 2012 en utvärdering av reformen. Detta gillades inte av den borgerliga regeringen som sa att det var för tidigt att utvärdera. I verkligheten var det naturligtvis Riksrevisionens resultat som irriterade regeringen. Riksrevisionen kom nämligen fram till att tandvårdsreformen inte haft någon större effekt. Det är till och med fler personer med tandvårdsbehov som inte besöker tandläkaren nu än före reformen.</w:t>
      </w:r>
    </w:p>
    <w:p>
      <w:pPr>
        <w:pStyle w:val="Normaltindrag"/>
        <w:rPr/>
      </w:pPr>
      <w:r>
        <w:rPr/>
        <w:t>Tandvårdsstödet för vuxna består av ett högkostnadsskydd och ett litet tandvårdsbidrag. Högkostnadsskyddet innebär i korthet att du som patient betalar alla kostnader själv upp till 3 000 kr. Därefter betalar du 50 procent av kostnaderna mellan 3 000 kr och 15 000 kr. Därefter betalar du 15 procent på kostnader över 15 000 kr. Tandvårdsbidraget som ska uppmuntra till besök hos tandläkaren är 150 kr per år för personer i åldern 30–74 år. Är du under 30 år eller över 75 år är bidraget 300 kr per år.</w:t>
      </w:r>
    </w:p>
    <w:p>
      <w:pPr>
        <w:pStyle w:val="Normaltindrag"/>
        <w:rPr/>
      </w:pPr>
      <w:r>
        <w:rPr/>
        <w:t>Totalt sedan tandvårdsreformen infördes 2008 har det samtidigt blivit 5 miljarder över i systemet. Statens tandvårdspengar går inte åt och det är uppenbart att det anses för dyrt att gå till tandläkaren för många människor med låga inkomster och normala tandvårdsbehov. Regeringspartierna tycks tro att detta kan informeras bort. Det tror inte vi. Nu måste hela konstruktionen av tandvårdsstödet ses över. Tandvårdsreformen från 2008 är en flopp. Statens pengar ska användas för att göra det möjligt för alla att besöka tandläkare när man behöver oavsett inkomst. Därför måste tandvårdsstödet göras om och göras mer rätt. Regeringen bör därför skyndsamt se över hur resurserna i tandvårdsstödet kan användas på ett mer effe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1</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andvård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0:00Z</dcterms:created>
  <dc:creator>Ingela Nilsson</dc:creator>
  <dc:description>AD-ändringar</dc:description>
  <cp:keywords>Motion2000 130522:1400 v6.06</cp:keywords>
  <dc:language>en-US</dc:language>
  <cp:lastModifiedBy>dockonvert</cp:lastModifiedBy>
  <cp:lastPrinted>2013-12-13T09:17:00Z</cp:lastPrinted>
  <dcterms:modified xsi:type="dcterms:W3CDTF">2014-01-03T12:20:00Z</dcterms:modified>
  <cp:revision>2</cp:revision>
  <dc:subject>Översyn av tandvårdsförsäkringen</dc:subject>
  <dc:title>S19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12548686*</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9F4F48BF-67A2-44EC-B985-0C907E62D2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590069</vt:lpwstr>
  </property>
  <property fmtid="{D5CDD505-2E9C-101B-9397-08002B2CF9AE}" pid="15" name="MotionarLista">
    <vt:lpwstr>Nilsson, Jennie (S)\Svensson, Suzanne (S)\Jeppsson, Pe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Suzanne Svensson (S), 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So6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versyn av tandvårdsförsäkring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andvårdsförsäk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0590069</vt:lpwstr>
  </property>
  <property fmtid="{D5CDD505-2E9C-101B-9397-08002B2CF9AE}" pid="50" name="nummer">
    <vt:lpwstr>611</vt:lpwstr>
  </property>
  <property fmtid="{D5CDD505-2E9C-101B-9397-08002B2CF9AE}" pid="51" name="partibeteckning">
    <vt:lpwstr>S</vt:lpwstr>
  </property>
  <property fmtid="{D5CDD505-2E9C-101B-9397-08002B2CF9AE}" pid="52" name="skuggnummer">
    <vt:lpwstr>2938</vt:lpwstr>
  </property>
  <property fmtid="{D5CDD505-2E9C-101B-9397-08002B2CF9AE}" pid="53" name="urixGuid">
    <vt:lpwstr>{32134E43-5D08-47AC-A9CA-7F15C7CAC60B}</vt:lpwstr>
  </property>
  <property fmtid="{D5CDD505-2E9C-101B-9397-08002B2CF9AE}" pid="54" name="urixOrigin">
    <vt:lpwstr>140103 13:13:52.07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