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lerna för reklam bör bli tydliga på punkten att djur listade i Cites inte får förekomma.</w:t>
      </w:r>
      <w:r>
        <w:rPr>
          <w:vanish/>
          <w:highlight w:val="yellow"/>
        </w:rPr>
        <w:t>&gt;&gt;</w:t>
      </w:r>
    </w:p>
    <w:p>
      <w:pPr>
        <w:pStyle w:val="Heading1"/>
        <w:rPr/>
      </w:pPr>
      <w:r>
        <w:rPr/>
        <w:t>Motivering</w:t>
      </w:r>
    </w:p>
    <w:p>
      <w:pPr>
        <w:pStyle w:val="Normal"/>
        <w:autoSpaceDE w:val="false"/>
        <w:rPr/>
      </w:pPr>
      <w:r>
        <w:rPr>
          <w:color w:val="000000"/>
        </w:rPr>
        <w:t>Användning av utrotningshotade djur i reklam bör stoppas. Sverige har undertecknat den så kallade Citeskonventionen som trädde i kraft 1975.</w:t>
      </w:r>
    </w:p>
    <w:p>
      <w:pPr>
        <w:pStyle w:val="Normaltindrag"/>
        <w:rPr/>
      </w:pPr>
      <w:r>
        <w:rPr/>
        <w:t>Av denna konvention framgår tydligt att utrotningshotade djur inte ska användas i kommersiellt syfte. De fördragsslutande staterna är i konventionen överens om att internationell handel med utrotningshotade arter av vilda djur och växter inte ska förekomma. Med ”handel” avses export, reexport, import och införande från havet. Trots det ser vi exempelvis att utrotningshotade apor används i kommersiell reklam som uppmuntrar handel.</w:t>
      </w:r>
    </w:p>
    <w:p>
      <w:pPr>
        <w:pStyle w:val="Normaltindrag"/>
        <w:rPr/>
      </w:pPr>
      <w:r>
        <w:rPr/>
        <w:t>För att åstadkomma en tydlighet kring detta är det lämpligt att reglerna kring reklam blir tydliga på punkten att djur listade i Citeskonventionen inte får förek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otningshotade djur i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0:16:00Z</cp:lastPrinted>
  <dcterms:modified xsi:type="dcterms:W3CDTF">2010-11-02T09:20:00Z</dcterms:modified>
  <cp:revision>2</cp:revision>
  <dc:subject>Utrotningshotade djur i reklam</dc:subject>
  <dc:title>s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0466783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B2A5064-EEA7-42BE-AC78-DDE4E8502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3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0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rotningshotade djur i rekla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rotningshotade djur i 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8013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71</vt:lpwstr>
  </property>
  <property fmtid="{D5CDD505-2E9C-101B-9397-08002B2CF9AE}" pid="53" name="urixGuid">
    <vt:lpwstr>{BAD83422-B992-4925-BB14-17EA6D931010}</vt:lpwstr>
  </property>
  <property fmtid="{D5CDD505-2E9C-101B-9397-08002B2CF9AE}" pid="54" name="urixOrigin">
    <vt:lpwstr>101102 10:16:28.790</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