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Trafikverket bör få i uppdrag att undersöka möjligheterna att få till stånd den s.k. Europakorridoren för att underlätta omlastning av gods från lastbil till tåg i knutpunkten Jönköping.</w:t>
      </w:r>
      <w:r>
        <w:rPr>
          <w:vanish/>
          <w:highlight w:val="yellow"/>
        </w:rPr>
        <w:t>&gt;&gt;</w:t>
      </w:r>
    </w:p>
    <w:p>
      <w:pPr>
        <w:pStyle w:val="Heading1"/>
        <w:rPr/>
      </w:pPr>
      <w:r>
        <w:rPr/>
        <w:t>Motivering</w:t>
      </w:r>
    </w:p>
    <w:p>
      <w:pPr>
        <w:pStyle w:val="Normal"/>
        <w:rPr/>
      </w:pPr>
      <w:r>
        <w:rPr/>
        <w:t>Kristdemokraterna har under lång tid och i många olika sammanhang betonat järnvägens betydelse, inte minst ur miljösynpunkt. Att förstärka möjligheterna till transporter via järnväg är viktigt. Förutom att underlätta den fria rörligheten för människor och varor innebär det samtidigt en satsning på bättre miljö.</w:t>
      </w:r>
    </w:p>
    <w:p>
      <w:pPr>
        <w:pStyle w:val="Normaltindrag"/>
        <w:rPr/>
      </w:pPr>
      <w:r>
        <w:rPr/>
        <w:t>Jönköpingsregionen är idag ett område med mycket goda vägtrafikförbindelser. Flera stora Europavägar och riksvägar strålar samman i Jönköping. För att underlätta omlastning av gods mellan lastbil, som lämpar sig för kortare transporter, och tåg, som med fördel används vid längre förflyttning, bör en samordning av de båda trafikslagen göras.</w:t>
      </w:r>
    </w:p>
    <w:p>
      <w:pPr>
        <w:pStyle w:val="Normaltindrag"/>
        <w:rPr/>
      </w:pPr>
      <w:r>
        <w:rPr/>
        <w:t>År 1993 startades av kommunerna Jönköping, Värnamo, Ljungby och Helsingborg projektet Europakorridoren. Där ingår den s.k. Europabanan från Stockholm via Jönköping och Helsingborg till Köpenhamn och vidare ner till Hamburg.</w:t>
      </w:r>
      <w:r>
        <w:rPr>
          <w:rStyle w:val="Brdtext1"/>
          <w:rFonts w:cs="Times New Roman"/>
          <w:sz w:val="24"/>
        </w:rPr>
        <w:t xml:space="preserve"> </w:t>
      </w:r>
      <w:r>
        <w:rPr/>
        <w:t>En utredning, där Trafikverket får i uppdrag att undersöka hur Jönköpings län lämpar sig som knutpunkt för omlastning av gods från lastbil till tåg bör ges regeringen till känna. I en sådan utredning bör Europakorridoren ha ett naturligt fok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2</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dtext1">
    <w:name w:val="brdtext1"/>
    <w:basedOn w:val="Standardstycketeckensnitt"/>
    <w:qFormat/>
    <w:rPr>
      <w:rFonts w:ascii="Arial" w:hAnsi="Arial" w:cs="Arial"/>
      <w:color w:val="005187"/>
      <w:sz w:val="22"/>
      <w:szCs w:val="22"/>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1-01-20T15:59:00Z</cp:lastPrinted>
  <dcterms:modified xsi:type="dcterms:W3CDTF">2011-01-20T15:10:00Z</dcterms:modified>
  <cp:revision>2</cp:revision>
  <dc:subject>Europakorridor</dc:subject>
  <dc:title>kd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44539694*</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EBC4E239-4FDA-46D0-BE71-3CDBF56F3E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95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23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Europakorrido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950069</vt:lpwstr>
  </property>
  <property fmtid="{D5CDD505-2E9C-101B-9397-08002B2CF9AE}" pid="50" name="nummer">
    <vt:lpwstr>232</vt:lpwstr>
  </property>
  <property fmtid="{D5CDD505-2E9C-101B-9397-08002B2CF9AE}" pid="51" name="partibeteckning">
    <vt:lpwstr>KD</vt:lpwstr>
  </property>
  <property fmtid="{D5CDD505-2E9C-101B-9397-08002B2CF9AE}" pid="52" name="skuggnummer">
    <vt:lpwstr>594</vt:lpwstr>
  </property>
  <property fmtid="{D5CDD505-2E9C-101B-9397-08002B2CF9AE}" pid="53" name="urixGuid">
    <vt:lpwstr>{6BCFD247-200C-4188-989E-09ACA171B404}</vt:lpwstr>
  </property>
  <property fmtid="{D5CDD505-2E9C-101B-9397-08002B2CF9AE}" pid="54" name="urixOrigin">
    <vt:lpwstr>110120 15:59:56.77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