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kolmåltidsavgifter i gymnasiet.</w:t>
      </w:r>
    </w:p>
    <w:p>
      <w:pPr>
        <w:pStyle w:val="Heading1"/>
        <w:rPr/>
      </w:pPr>
      <w:r>
        <w:rPr/>
        <w:t>Motivering</w:t>
      </w:r>
    </w:p>
    <w:p>
      <w:pPr>
        <w:pStyle w:val="Normal"/>
        <w:rPr/>
      </w:pPr>
      <w:r>
        <w:rPr>
          <w:szCs w:val="24"/>
        </w:rPr>
        <w:t>Det har länge varit en självklarhet att skollunchen är avgiftsfri, även för gymnasiet. När nu allt fler kommuner och privatskolor börjar avgiftsbelägga måltiderna, visar detta på att nationella åtgärder behövs inom området. En lag som garanterar skolmat för alla finns redan för grundskolan. Vi vill att den också ska omfatta gymnasiet. Detta huvudsakligen av tre skäl. 1) Gymnasiet är idag mycket likt den obligatoriska skolan, och den som inte går vidare har mycket små möjligheter att klara sig på arbetsmarknaden. 2) Det är nödvändigt att äta lagad mat mitt på dagen om man ska klara av att prestera bra också under skolans eftermiddagslektioner. 3) Det får aldrig bli en fråga om vem som har råd att äta skollunch! Alla måste få möjligheten att prestera bra. Möj</w:t>
      </w:r>
      <w:r>
        <w:rPr/>
        <w:t>ligheten till mat i skolan får inte bli en klassmark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Marie Nordé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61</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tis skolmat i gymnasi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7:00Z</dcterms:created>
  <dc:creator>Thomas Göransson</dc:creator>
  <dc:description/>
  <cp:keywords>Motion2000 050921 1800 v4.18</cp:keywords>
  <dc:language>en-US</dc:language>
  <cp:lastModifiedBy>pr1121aa</cp:lastModifiedBy>
  <cp:lastPrinted>2006-01-02T10:54:00Z</cp:lastPrinted>
  <dcterms:modified xsi:type="dcterms:W3CDTF">2006-01-02T09:54:00Z</dcterms:modified>
  <cp:revision>4</cp:revision>
  <dc:subject>Gratis skolmat i gymnasiet</dc:subject>
  <dc:title>Ub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310069</vt:lpwstr>
  </property>
  <property fmtid="{D5CDD505-2E9C-101B-9397-08002B2CF9AE}" pid="13" name="MotionarLista">
    <vt:lpwstr>Palm, Veronica (s)\Green, Monica (s)\Adolfsson Elgestam, Carina (s)\Andersson, Kerstin (s)\Pettersson, Marina (s)\Ernkrans, Matilda (s)\Nordén, 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eronica Palm (s), Monica Green (s), Carina Adolfsson Elgestam (s), Kerstin Andersson (s), Marina Pettersson (s), Matilda Ernkrans (s), Marie Nordé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eronica Palm m.fl. (s)</vt:lpwstr>
  </property>
  <property fmtid="{D5CDD505-2E9C-101B-9397-08002B2CF9AE}" pid="22" name="Motionsnummer">
    <vt:lpwstr>Ub561</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31</vt:lpwstr>
  </property>
  <property fmtid="{D5CDD505-2E9C-101B-9397-08002B2CF9AE}" pid="27" name="ReservUID">
    <vt:lpwstr>peter jansson</vt:lpwstr>
  </property>
  <property fmtid="{D5CDD505-2E9C-101B-9397-08002B2CF9AE}" pid="28" name="RubrikSvar">
    <vt:lpwstr>Gratis skolmat i gymnasiet</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ratis skolmat i gymnasi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90310069</vt:lpwstr>
  </property>
  <property fmtid="{D5CDD505-2E9C-101B-9397-08002B2CF9AE}" pid="47" name="nummer">
    <vt:lpwstr>561</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8_2005-09-29</vt:lpwstr>
  </property>
  <property fmtid="{D5CDD505-2E9C-101B-9397-08002B2CF9AE}" pid="51" name="årsuppgift">
    <vt:lpwstr>200506</vt:lpwstr>
  </property>
</Properties>
</file>