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samståendes rätt till assisterad befruktning.</w:t>
      </w:r>
      <w:r>
        <w:rPr>
          <w:vanish/>
          <w:highlight w:val="yellow"/>
        </w:rPr>
        <w:t>&gt;&gt;</w:t>
      </w:r>
    </w:p>
    <w:p>
      <w:pPr>
        <w:pStyle w:val="Heading1"/>
        <w:rPr/>
      </w:pPr>
      <w:r>
        <w:rPr/>
        <w:t>Motivering</w:t>
      </w:r>
    </w:p>
    <w:p>
      <w:pPr>
        <w:pStyle w:val="Normal"/>
        <w:autoSpaceDE w:val="false"/>
        <w:rPr/>
      </w:pPr>
      <w:r>
        <w:rPr>
          <w:color w:val="000000"/>
        </w:rPr>
        <w:t>Sedan hösten 2006 har ensamstående kvinnor fått rätt till konstgjord befruktning. Förslaget hade föregåtts av en intensiv debatt kring assisterad befruktning såväl för lesbiska par som för ensamstående.</w:t>
      </w:r>
    </w:p>
    <w:p>
      <w:pPr>
        <w:pStyle w:val="Normaltindrag"/>
        <w:rPr/>
      </w:pPr>
      <w:r>
        <w:rPr/>
        <w:t>I Sverige är assisterad befruktning tillåten för lesbiska par sedan år 2005, men inte för ensamstående som på detta sätt önskar skaffa barn. Ensamstående kan däremot godkännas som adoptivförälder.</w:t>
      </w:r>
    </w:p>
    <w:p>
      <w:pPr>
        <w:pStyle w:val="Normaltindrag"/>
        <w:rPr/>
      </w:pPr>
      <w:r>
        <w:rPr/>
        <w:t>Sverige har alltid legat långt framme när det gäller familjepolititiska frågor. Det är inte rimligt att man idag diskriminerar en hel grupp barnlängtande kvinnor på grund av deras civilstånd och tvingar dem att åka utomlands till andra länder där lagstiftningen kommit ett steg längre som Danmark, Finland, Lettland, England och Belgien.</w:t>
      </w:r>
    </w:p>
    <w:p>
      <w:pPr>
        <w:pStyle w:val="Normaltindrag"/>
        <w:rPr/>
      </w:pPr>
      <w:r>
        <w:rPr/>
        <w:t>Sverige behöver en mer modern lagstiftning för insemination som inkluderar ensamstående. Då får även denna grupp ta del av den kunskap den svenska sjukvården har att erbjuda, och deras barn har vid 18 års ålder rätt att få reda på donatorns identitet. Men framför allt sänder det en signal till barnen att det sätt de kommit till på är annorlunda men inte fel, ett budskap som de idag inte får från samhället.</w:t>
      </w:r>
    </w:p>
    <w:p>
      <w:pPr>
        <w:pStyle w:val="Normaltindrag"/>
        <w:rPr/>
      </w:pPr>
      <w:r>
        <w:rPr/>
        <w:t>Det är hög tid att Sverige tar sitt ansvar även för ensamstående som vill skaffa barn och ger dem rätt till assisterad befru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2</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stående kvinnors rätt till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Monika Karlsson</dc:creator>
  <dc:description>TKG-ktrl, MSMQ4mb, PersReg-Distribution mm b-&gt;ny fplogga</dc:description>
  <cp:keywords>Motion2000 080912 1800 4.95b</cp:keywords>
  <dc:language>en-US</dc:language>
  <cp:lastModifiedBy>dockonvert</cp:lastModifiedBy>
  <cp:lastPrinted>2009-02-16T16:07:00Z</cp:lastPrinted>
  <dcterms:modified xsi:type="dcterms:W3CDTF">2009-04-02T15:52:00Z</dcterms:modified>
  <cp:revision>2</cp:revision>
  <dc:subject>Ensamstående kvinnors rätt till assisterad befruktning</dc:subject>
  <dc:title>s8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438278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E7DA216F-E667-4219-92A7-8492D8E6FD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320069</vt:lpwstr>
  </property>
  <property fmtid="{D5CDD505-2E9C-101B-9397-08002B2CF9AE}" pid="15" name="MotionarLista">
    <vt:lpwstr>Jarl Beck, Inger (s)\Olander, Ronny (s)\Engle, Kerstin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Ronny Olander (s), Kerstin Engle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So5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samstående kvinnors rätt till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amstående kvinnors rätt till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32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2894</vt:lpwstr>
  </property>
  <property fmtid="{D5CDD505-2E9C-101B-9397-08002B2CF9AE}" pid="53" name="urixGuid">
    <vt:lpwstr>{B32A4A71-3678-444A-8736-A004378E2701}</vt:lpwstr>
  </property>
  <property fmtid="{D5CDD505-2E9C-101B-9397-08002B2CF9AE}" pid="54" name="urixOrigin">
    <vt:lpwstr>090402 17:30:37.84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