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inska regelkrånglet för att hålla grisar.</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i våras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den lille grisen gäller: 30 regelverk inom jordbruksområdet, 3 regelverk inom miljöområdet, 36 informationskrav för djurhållning, 26 informationskrav för foder, 21 informationskrav för seminverksamhet och 7 informationskrav inom miljöområdet.</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vid gris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28:00Z</cp:lastPrinted>
  <dcterms:modified xsi:type="dcterms:W3CDTF">2007-02-27T11:59:00Z</dcterms:modified>
  <cp:revision>2</cp:revision>
  <dc:subject>Minskat regelkrångel vid grishållning</dc:subject>
  <dc:title>m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44564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10EDF93-1C18-4D1B-8DD0-BE12D8D436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vid grishåll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vid grishå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5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517</vt:lpwstr>
  </property>
  <property fmtid="{D5CDD505-2E9C-101B-9397-08002B2CF9AE}" pid="53" name="urixGuid">
    <vt:lpwstr>{83EABE6D-495B-4F01-B0A2-EADE3EF01C0F}</vt:lpwstr>
  </property>
  <property fmtid="{D5CDD505-2E9C-101B-9397-08002B2CF9AE}" pid="54" name="urixOrigin">
    <vt:lpwstr>070221 17:56:46.36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