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behovet av vandringsvägar för att rädda den vilda laxens fortbestånd.</w:t>
      </w:r>
      <w:r>
        <w:rPr>
          <w:vanish/>
          <w:highlight w:val="yellow"/>
        </w:rPr>
        <w:t>&gt;&gt;</w:t>
      </w:r>
    </w:p>
    <w:p>
      <w:pPr>
        <w:pStyle w:val="Heading1"/>
        <w:rPr/>
      </w:pPr>
      <w:r>
        <w:rPr/>
        <w:t>Motivering</w:t>
      </w:r>
    </w:p>
    <w:p>
      <w:pPr>
        <w:pStyle w:val="Normal"/>
        <w:rPr/>
      </w:pPr>
      <w:r>
        <w:rPr/>
        <w:t>Fritidsfisket har mycket stor betydelse för rekreation, livskvalitet och välbefinnande för en stor del av befolkningen. Samtidigt får fritidsfisket en allt större betydelse för utvecklingen av turistnäringen. Potentialen för att utveckla den resurs som finns i fritidsfisket är sannolikt mycket stor. Men ett stort hinder för en sådan positiv utveckling är bristen på fungerande vandringsvägar för fisken förbi kraftverken.</w:t>
      </w:r>
    </w:p>
    <w:p>
      <w:pPr>
        <w:pStyle w:val="Normaltindrag"/>
        <w:rPr/>
      </w:pPr>
      <w:r>
        <w:rPr/>
        <w:t>Av biologiska skäl finns det dessutom starka argument för att förbättra vandringsvägarna för fisk. Laxens naturliga vandring i icke utbyggda älvar upp till lekplatserna främjar fortbeståndet av livskraftiga laxar. De som inte klarar denna strapats blir utan avkomma. Så är däremot inte fallet med utbyggda älvar där laxstationerna urskillningslöst fångar in alla laxar, både de livskraftiga och de orkeslösa, för att i speciella bassänger odla fram laxyngel.</w:t>
      </w:r>
    </w:p>
    <w:p>
      <w:pPr>
        <w:pStyle w:val="Normaltindrag"/>
        <w:rPr/>
      </w:pPr>
      <w:r>
        <w:rPr/>
        <w:t>För att inte utarma arten till förmån för den odlade laxen måste därför de utbyggda älvarna förses med laxtrappor så att de livskraftiga laxarna kan ta sig upp till naturliga lekplatser. Detta är förenat med betydande kostnader som kraftbolagen måste ta en del av ansvaret för.</w:t>
      </w:r>
    </w:p>
    <w:p>
      <w:pPr>
        <w:pStyle w:val="Normaltindrag"/>
        <w:rPr/>
      </w:pPr>
      <w:r>
        <w:rPr/>
        <w:t>Även om det skett förbättringar i lagstiftningen på senare år är det uppenbart att den nuvarande lagstiftningen inte möjliggör den nödvändiga utbyggnaden av vandringsvägar för lax och annan fisk. Det är därför nödvändigt med en översyn av lagstiftningen så att en sådan utbyggnad kan komma till stånd.</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vägar för la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6:00Z</dcterms:created>
  <dc:creator>Petra Dahlberg</dc:creator>
  <dc:description>TKG-ktrl, MSMQ4mb, PersReg-Distribution mm b-&gt;ny fplogga</dc:description>
  <cp:keywords>Motion2000 080912 1800 4.95b</cp:keywords>
  <dc:language>en-US</dc:language>
  <cp:lastModifiedBy>dockonvert</cp:lastModifiedBy>
  <cp:lastPrinted>2008-11-05T14:30:00Z</cp:lastPrinted>
  <dcterms:modified xsi:type="dcterms:W3CDTF">2009-03-17T15:06:00Z</dcterms:modified>
  <cp:revision>2</cp:revision>
  <dc:subject>Vandringsvägar för lax</dc:subject>
  <dc:title>s2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1321289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C84EB03-64AD-42A6-B392-D4CFE4480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70069</vt:lpwstr>
  </property>
  <property fmtid="{D5CDD505-2E9C-101B-9397-08002B2CF9AE}" pid="15" name="MotionarLista">
    <vt:lpwstr>Stenberg, Hans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Agneta Lundberg (s)</vt:lpwstr>
  </property>
  <property fmtid="{D5CDD505-2E9C-101B-9397-08002B2CF9AE}" pid="24" name="Motionsnummer">
    <vt:lpwstr>C2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ndringsvägar för lax</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ndringsvägar för lax</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7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70</vt:lpwstr>
  </property>
  <property fmtid="{D5CDD505-2E9C-101B-9397-08002B2CF9AE}" pid="53" name="urixGuid">
    <vt:lpwstr>{C2B3063B-C7FA-43E2-B616-B6D8110D1693}</vt:lpwstr>
  </property>
  <property fmtid="{D5CDD505-2E9C-101B-9397-08002B2CF9AE}" pid="54" name="urixOrigin">
    <vt:lpwstr>081105 14:31:38.733</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