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införande av en fri tentamensrätt.</w:t>
      </w:r>
      <w:r>
        <w:rPr>
          <w:vanish/>
          <w:highlight w:val="yellow"/>
        </w:rPr>
        <w:t>&gt;&gt;</w:t>
      </w:r>
    </w:p>
    <w:p>
      <w:pPr>
        <w:pStyle w:val="Heading1"/>
        <w:rPr/>
      </w:pPr>
      <w:r>
        <w:rPr/>
        <w:t>Motivering</w:t>
      </w:r>
    </w:p>
    <w:p>
      <w:pPr>
        <w:pStyle w:val="Normal"/>
        <w:rPr/>
      </w:pPr>
      <w:r>
        <w:rPr/>
        <w:t>Valfrihet och mångfald är lika viktigt inom den högre utbildningen som i grundskolan. Ett viktigt inslag vid den högre utbildningen som förtar viss valfrihet är att alla sökande inte kan garanteras en plats. Den som ansökt kanske inte kommer in på grund av otillräckliga betyg, vilket i sig kan vara ett viktigt och riktigt urvalskriterium när antalet platser är begränsat. Andra kanske inte kommer in på grund av missunnsamma lottningsregler.</w:t>
      </w:r>
    </w:p>
    <w:p>
      <w:pPr>
        <w:pStyle w:val="Normaltindrag"/>
        <w:rPr/>
      </w:pPr>
      <w:r>
        <w:rPr/>
        <w:t>En student bör ges rätt att tentera ett ämne som han eller hon anser sig ha tillräckliga kunskaper i, utan att först behöva gå en kurs som egentligen inte tillför mer kunskaper. Ett system där den enskilde ges rätt att skriva tentamen på t.ex. A-nivån och med godkända resultat gå vidare till B-nivån, utan att passera antagningssystemet och CSN, sätter kunskapen i centrum. Ett system med en tentamensrätt för alla borde införas vid teoretiska utbildningar vid statliga högskolor och universitet och ske mot en självkostnadsavgift.</w:t>
      </w:r>
    </w:p>
    <w:p>
      <w:pPr>
        <w:pStyle w:val="Normaltindrag"/>
        <w:rPr/>
      </w:pPr>
      <w:r>
        <w:rPr/>
        <w:t>Fördelarna med en s.k. tentamensrätt är för det första att personen i fråga kan få bevis på kunskaper utan att passera ansökningsförfarandet. För det andra skulle den med tillräckliga kunskaper kunna erhålla bevis på kunskaperna via en godkänd tentamen utan att för den skull tvingas till extra terminer av skuldsättning med studielån. För det tredje medför en s.k. tentamensrätt utan krav på inskrivning på en viss kurs att en plats inte upptas av en person med redan tillräckliga kunskaper, således kan platsen gå till någon annan med otillräckliga kunskaper som behöver platsen bättre.</w:t>
      </w:r>
    </w:p>
    <w:p>
      <w:pPr>
        <w:pStyle w:val="Normaltindrag"/>
        <w:rPr/>
      </w:pPr>
      <w:r>
        <w:rPr/>
        <w:t>Regeringen bör omgående se över möjligheten att införa fri tentamensrätt vid teoretiska utbildningar vid statliga högskolor och universitet. Tentamensrätten bör vara kopplad till en eventuell självkostnadsav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fri tentamen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Anton Vajk</dc:creator>
  <dc:description>TKG-ktrl, MSMQ4mb, PersReg-Distribution mm b-&gt;ny fplogga</dc:description>
  <cp:keywords>Motion2000 080912 1800 4.95b</cp:keywords>
  <dc:language>en-US</dc:language>
  <cp:lastModifiedBy>dockonvert</cp:lastModifiedBy>
  <cp:lastPrinted>2008-11-20T15:04:00Z</cp:lastPrinted>
  <dcterms:modified xsi:type="dcterms:W3CDTF">2009-04-02T11:00:00Z</dcterms:modified>
  <cp:revision>2</cp:revision>
  <dc:subject>Införande av en fri tentamensrätt</dc:subject>
  <dc:title>m1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1562895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548B8FE-9DD4-4D4C-9809-47FAA15F87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320069</vt:lpwstr>
  </property>
  <property fmtid="{D5CDD505-2E9C-101B-9397-08002B2CF9AE}" pid="15" name="MotionarLista">
    <vt:lpwstr>Karlsson i Uppsala, Ulrika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Christian Holm (m)</vt:lpwstr>
  </property>
  <property fmtid="{D5CDD505-2E9C-101B-9397-08002B2CF9AE}" pid="24" name="Motionsnummer">
    <vt:lpwstr>Ub255</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2</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Införande av en fri tentamensrätt</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fri tentamen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32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442</vt:lpwstr>
  </property>
  <property fmtid="{D5CDD505-2E9C-101B-9397-08002B2CF9AE}" pid="53" name="urixGuid">
    <vt:lpwstr>{2DFFB8D6-9AAB-446E-93D0-24634D841338}</vt:lpwstr>
  </property>
  <property fmtid="{D5CDD505-2E9C-101B-9397-08002B2CF9AE}" pid="54" name="urixOrigin">
    <vt:lpwstr>090402 12:47:26.65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