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ge Boverket i uppdrag att göra en inventering av den fysiska miljön i landets alla grund- och gymnasieskolor.</w:t>
      </w:r>
      <w:r>
        <w:rPr>
          <w:vanish/>
          <w:highlight w:val="yellow"/>
        </w:rPr>
        <w:t>&gt;&gt;</w:t>
      </w:r>
    </w:p>
    <w:p>
      <w:pPr>
        <w:pStyle w:val="Heading1"/>
        <w:rPr/>
      </w:pPr>
      <w:r>
        <w:rPr>
          <w:sz w:val="24"/>
        </w:rPr>
        <w:t xml:space="preserve"> </w:t>
      </w:r>
      <w:r>
        <w:rPr/>
        <w:t>Motivering</w:t>
      </w:r>
    </w:p>
    <w:p>
      <w:pPr>
        <w:pStyle w:val="Normal"/>
        <w:rPr/>
      </w:pPr>
      <w:r>
        <w:rPr/>
        <w:t>Barns och ungas arbetsmiljö måste vara en prioriterad fråga. Barn ska inte behöva befinna sig i arbetsmiljöer som vi vuxna aldrig skulle acceptera. Välvårdade och funktionella lokaler borde vara en självklarhet på landets alla skolor. Dessvärre har inte alla kommuner klarat av att prioritera skolan som arbetsplats och lokalerna har på sina håll tillåtits förfalla bortom rimliga gränser.</w:t>
      </w:r>
    </w:p>
    <w:p>
      <w:pPr>
        <w:pStyle w:val="Normaltindrag"/>
        <w:rPr/>
      </w:pPr>
      <w:r>
        <w:rPr/>
        <w:t>Enligt Astma- och Allergiförbundet är astma och allergi i dag den vanligaste kroniska sjukdomen bland barn och ungdomar. Cirka en tredjedel av skolbarnen i Sverige beräknas ha eller ha haft någon form av allergiska besvär. Orsakerna till detta är flera, men det ställer nya och högre krav på skolornas lokaler. Många elever vittnar också om dålig ventilation, bullriga lokaler och ofräscha toaletter.</w:t>
      </w:r>
    </w:p>
    <w:p>
      <w:pPr>
        <w:pStyle w:val="Normaltindrag"/>
        <w:rPr/>
      </w:pPr>
      <w:r>
        <w:rPr/>
        <w:t>Hur läget är i dag är svårt att överblicka eftersom skolan är ett kommunalt ansvar. Barnens arbetsmiljö får dock aldrig avgränsas till att endast ses som en kommunal angelägenhet. Barns och ungas arbetsmiljö är en angelägenhet för hela samhället. Boverket bör därför få i uppdrag att göra en inventering av den fysiska skolmiljön i landets alla skolor. När denna inventering väl är gjord bör kommunerna kunna söka särskilda statliga medel för att snabbt åtgärda brister i den fysiska miljön.</w:t>
      </w:r>
    </w:p>
    <w:p>
      <w:pPr>
        <w:pStyle w:val="Normaltindrag"/>
        <w:rPr/>
      </w:pPr>
      <w:r>
        <w:rPr/>
        <w:t>Vi är väl medvetna om att det kommer att ta tid innan samtliga skolor har fått en acceptabel fysisk miljö, men vi måste påbörja arbetet omgående. Varje investering för att förbättra skolornas arbetsmiljö är en investering för våra barn och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8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ntering av den fysiska skol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7T15:45:00Z</cp:lastPrinted>
  <dcterms:modified xsi:type="dcterms:W3CDTF">2010-12-17T14:50:00Z</dcterms:modified>
  <cp:revision>2</cp:revision>
  <dc:subject>Inventering av den fysiska skolmiljö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49774001*</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221430BD-3330-456F-A28D-F57F5522F9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4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383</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4</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Inventering av den fysiska skolmiljö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ventering av den fysiska skolmil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440069</vt:lpwstr>
  </property>
  <property fmtid="{D5CDD505-2E9C-101B-9397-08002B2CF9AE}" pid="50" name="nummer">
    <vt:lpwstr>383</vt:lpwstr>
  </property>
  <property fmtid="{D5CDD505-2E9C-101B-9397-08002B2CF9AE}" pid="51" name="partibeteckning">
    <vt:lpwstr>KD</vt:lpwstr>
  </property>
  <property fmtid="{D5CDD505-2E9C-101B-9397-08002B2CF9AE}" pid="52" name="skuggnummer">
    <vt:lpwstr>1807</vt:lpwstr>
  </property>
  <property fmtid="{D5CDD505-2E9C-101B-9397-08002B2CF9AE}" pid="53" name="urixGuid">
    <vt:lpwstr>{38C4986D-FEE3-4472-88CB-FBFA2AC6C6D0}</vt:lpwstr>
  </property>
  <property fmtid="{D5CDD505-2E9C-101B-9397-08002B2CF9AE}" pid="54" name="urixOrigin">
    <vt:lpwstr>101217 15:46:55.22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