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utinerna för kyrkoskattebetalning i samband med utträde ur Svenska kyrkan bör ses ö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yrkan är skiljd från svenska staten. Trots detta ombesörjer Skatteverket inbetalningen av kyrkoskatt och begravningsavgift. Kyrkoskatten betalas av medlemmar i Svenska kyrkan. Begravningsavgiften är obligatorisk. Om man begär utträde ur Svenska kyrkan upphör uppbörden av kyrkoskatt. Problemet är att om en person begär utträde ur Svenska kyrkan efter den 1 november måste han eller hon ändå betala kyrkoskatt för november–december utträdesåret och hela det kommande året. Det kan inte vara förenligt med svensk rättspraxis att behöva betala en avgift/skatt till en organisation som man begärt och beviljats utträde ur.</w:t>
      </w:r>
    </w:p>
    <w:p>
      <w:pPr>
        <w:pStyle w:val="Normaltindrag"/>
        <w:rPr/>
      </w:pPr>
      <w:r>
        <w:rPr/>
        <w:t>Det rimliga är att när utträdet är beviljat så ska också skatteinbetalningen upphöra antingen omedelbart eller så ska den skattskyldige får tillbaka det inbetalade beloppet som ackumulerats efter utträdet i samband med slutskattebesked och eventuell skatteåterbäring.</w:t>
      </w:r>
    </w:p>
    <w:p>
      <w:pPr>
        <w:pStyle w:val="Normaltindrag"/>
        <w:rPr/>
      </w:pPr>
      <w:r>
        <w:rPr/>
        <w:t>De här reglerna och rutinerna för kyrkoskattebetalning måste ses över och förä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tarina Köhle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lja och Katarina Köhl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betalning av kyrkoskatt i samband med utträde ur Svenska kyrk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20:00Z</dcterms:created>
  <dc:creator>Lis Ohlgren</dc:creator>
  <dc:description>TKG-ktrl, MSMQ4mb, PersReg-Distribution mm</dc:description>
  <cp:keywords>Motion2000 070924 1400 v4.92c</cp:keywords>
  <dc:language>en-US</dc:language>
  <cp:lastModifiedBy>dockonvert</cp:lastModifiedBy>
  <cp:lastPrinted>2007-11-02T14:16:00Z</cp:lastPrinted>
  <dcterms:modified xsi:type="dcterms:W3CDTF">2007-11-02T13:20:00Z</dcterms:modified>
  <cp:revision>2</cp:revision>
  <dc:subject>Inbetalning av kyrkoskatt i samband med utträde ur Svenska kyrkan</dc:subject>
  <dc:title>s30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37897038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280F5F-681B-4AB1-B9E2-B3E92F4282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300370069</vt:lpwstr>
  </property>
  <property fmtid="{D5CDD505-2E9C-101B-9397-08002B2CF9AE}" pid="15" name="MotionarLista">
    <vt:lpwstr>Lilja, Lars (s)\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Lilja (s), 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Lilja och Katarina Köhler (s)</vt:lpwstr>
  </property>
  <property fmtid="{D5CDD505-2E9C-101B-9397-08002B2CF9AE}" pid="24" name="Motionsnummer">
    <vt:lpwstr>Sk273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37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Inbetalning av kyrkoskatt i samband med utträde ur Svenska kyrk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betalning av kyrkoskatt i samband med utträde ur Svenska kyrk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300370069</vt:lpwstr>
  </property>
  <property fmtid="{D5CDD505-2E9C-101B-9397-08002B2CF9AE}" pid="50" name="nummer">
    <vt:lpwstr>273</vt:lpwstr>
  </property>
  <property fmtid="{D5CDD505-2E9C-101B-9397-08002B2CF9AE}" pid="51" name="partibeteckning">
    <vt:lpwstr>s</vt:lpwstr>
  </property>
  <property fmtid="{D5CDD505-2E9C-101B-9397-08002B2CF9AE}" pid="52" name="skuggnummer">
    <vt:lpwstr>1015</vt:lpwstr>
  </property>
  <property fmtid="{D5CDD505-2E9C-101B-9397-08002B2CF9AE}" pid="53" name="urixGuid">
    <vt:lpwstr>{7762C3A9-983F-4016-AFBE-37E5DCAC9B7F}</vt:lpwstr>
  </property>
  <property fmtid="{D5CDD505-2E9C-101B-9397-08002B2CF9AE}" pid="54" name="urixOrigin">
    <vt:lpwstr>071102 14:16:36.375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