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gällande regler för farleds- och lotsavgifter.</w:t>
      </w:r>
      <w:r>
        <w:rPr>
          <w:vanish/>
          <w:highlight w:val="yellow"/>
        </w:rPr>
        <w:t>&gt;&gt;</w:t>
      </w:r>
    </w:p>
    <w:p>
      <w:pPr>
        <w:pStyle w:val="Heading1"/>
        <w:rPr/>
      </w:pPr>
      <w:r>
        <w:rPr/>
        <w:t>Motivering</w:t>
      </w:r>
    </w:p>
    <w:p>
      <w:pPr>
        <w:pStyle w:val="Normal"/>
        <w:autoSpaceDE w:val="false"/>
        <w:rPr>
          <w:color w:val="000000"/>
        </w:rPr>
      </w:pPr>
      <w:r>
        <w:rPr>
          <w:color w:val="000000"/>
        </w:rPr>
        <w:t>Norrköpings hamn är en av landets största hamnar, där det hanterade gods</w:t>
        <w:softHyphen/>
        <w:t>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Avgörande för att kunna ta tillvara de naturliga möjligheter som bland annat Norrköpings hamn har är likvärdiga konkurrensvillkor. Förutom att kostnaderna för lots under åren 1999–2003 har ökat med 120 procent, har också sättet att beräkna lotsavgifter förändrats till nackdel för hamnar liggande inne i landet med lång farled.</w:t>
      </w:r>
    </w:p>
    <w:p>
      <w:pPr>
        <w:pStyle w:val="Normaltindrag"/>
        <w:rPr/>
      </w:pPr>
      <w:r>
        <w:rPr/>
        <w:t>Dagens system medverkar till att snedvrida konkurrensen då kostnaderna för att nyttja en inlandshamn blir betydligt högre än för motsvarande tjänst vid en hamn belägen vid kusten. Ur samhällssynpunkt innebär detta att samordningen mellan olika transportslag försvåras, det vill säga motverkar uppbyggnaden av intermodal nod. Naturliga tillväxtpotentialer nyttjas därmed inte optimalt.</w:t>
      </w:r>
    </w:p>
    <w:p>
      <w:pPr>
        <w:pStyle w:val="Normaltindrag"/>
        <w:rPr/>
      </w:pPr>
      <w:r>
        <w:rPr/>
        <w:t>Mot denna bakgrund finns behov av att överväga en översyn av systemen för farleds- och lotsavgifter, deras konstruktion och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Billy Gustaf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ts- och farled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0:00Z</dcterms:created>
  <dc:creator>Liisa Sihvo Murstam</dc:creator>
  <dc:description>TKG-ktrl, MSMQ4mb, PersReg-Distribution mm</dc:description>
  <cp:keywords>Motion2000 070924 1400 v4.92c</cp:keywords>
  <dc:language>en-US</dc:language>
  <cp:lastModifiedBy>dockonvert</cp:lastModifiedBy>
  <cp:lastPrinted>2007-12-13T13:01:00Z</cp:lastPrinted>
  <dcterms:modified xsi:type="dcterms:W3CDTF">2007-12-13T12:10:00Z</dcterms:modified>
  <cp:revision>2</cp:revision>
  <dc:subject>Lots- och farledsavgifter</dc:subject>
  <dc:title>s45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168538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A86F22-8C06-48C0-88E5-ACC151F973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90069</vt:lpwstr>
  </property>
  <property fmtid="{D5CDD505-2E9C-101B-9397-08002B2CF9AE}" pid="15" name="MotionarLista">
    <vt:lpwstr>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och Louise Malmström (s)</vt:lpwstr>
  </property>
  <property fmtid="{D5CDD505-2E9C-101B-9397-08002B2CF9AE}" pid="24" name="Motionsnummer">
    <vt:lpwstr>T41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Lots- och farledsavgif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ts- och farledsav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19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026</vt:lpwstr>
  </property>
  <property fmtid="{D5CDD505-2E9C-101B-9397-08002B2CF9AE}" pid="53" name="urixGuid">
    <vt:lpwstr>{3AB75CD1-7993-4E6F-96FA-3A54F1ADDC1B}</vt:lpwstr>
  </property>
  <property fmtid="{D5CDD505-2E9C-101B-9397-08002B2CF9AE}" pid="54" name="urixOrigin">
    <vt:lpwstr>071213 13:01:09.95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