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uxenutbildning och rekryteringsbidrag.</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tt studera som vuxen innebär att man ska klara både studier, familj och ekonomi. Att vuxenutbildningen fungerat bra är naturligtvis grunden i det vi kallar det livslånga lärandet.</w:t>
      </w:r>
    </w:p>
    <w:p>
      <w:pPr>
        <w:pStyle w:val="Normaltindrag"/>
        <w:rPr/>
      </w:pPr>
      <w:r>
        <w:rPr/>
        <w:t>Det är därför det är så viktigt att det funnits rekryteringsbidrag för att kunna starta med sina studier. Rekryteringsbidraget är det stöd som för många behövs för att våga ta steget att börja studera.</w:t>
      </w:r>
    </w:p>
    <w:p>
      <w:pPr>
        <w:pStyle w:val="Normaltindrag"/>
        <w:rPr/>
      </w:pPr>
      <w:r>
        <w:rPr/>
        <w:t>Efter att ha arbetat under några år så väcks lusten att studera kanske till liv igen. Då måste det finnas möjligheter att ta hand om dessa önskemål. Det är inte bara till gagn för den enskilde utan även samhällsekonomiskt viktigt att vårt land har så välutbildade medborgare som möjligt. Det ger Sverige större möjligheter att möta en alltmer kunskapsintensiv och global arbetsmarknad.</w:t>
      </w:r>
    </w:p>
    <w:p>
      <w:pPr>
        <w:pStyle w:val="Normaltindrag"/>
        <w:rPr/>
      </w:pPr>
      <w:r>
        <w:rPr/>
        <w:t>Regeringens utspel om nya satsningar på vuxenutbildningen, efter tidigare kraftiga neddragningar, täcker inte förrän 2012 upp för de egna nedskärningarna. Beslutet att kraftigt dra ner på vuxenutbildningen är ett hårt slag mot de vuxna som, av skilda anledningar, inte studerade som unga. De som inte lyckades då får inte nu en andra chans att lära nytt.</w:t>
      </w:r>
    </w:p>
    <w:p>
      <w:pPr>
        <w:pStyle w:val="Normaltindrag"/>
        <w:rPr/>
      </w:pPr>
      <w:r>
        <w:rPr/>
        <w:t>Det är mycket beklagligt att den borgerliga regeringen har avvecklat alla satsningar som den tidigare socialdemokratiska regeringen gjorde. Rekryteringsbidraget för vuxenstuderande är viktigt, och kan vara avgörande, för människors möjlighet till återkommande lärande och kompetensutveckling genom hela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ka0311aa</dc:creator>
  <dc:description>TKG-ktrl, MSMQ4mb, PersReg-Distribution mm b-&gt;ny fplogga c-&gt;nygamla s-rosen</dc:description>
  <cp:keywords>Motion2000 080918 0940 4.95c</cp:keywords>
  <dc:language>en-US</dc:language>
  <cp:lastModifiedBy>dockonvert</cp:lastModifiedBy>
  <cp:lastPrinted>2009-02-01T09:56:00Z</cp:lastPrinted>
  <dcterms:modified xsi:type="dcterms:W3CDTF">2009-04-02T16:43:00Z</dcterms:modified>
  <cp:revision>2</cp:revision>
  <dc:subject>Behovet av vuxenutbildning</dc:subject>
  <dc:title>s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4075019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78242E4-36BF-4246-89CA-4449ADDD96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00069</vt:lpwstr>
  </property>
  <property fmtid="{D5CDD505-2E9C-101B-9397-08002B2CF9AE}" pid="15" name="MotionarLista">
    <vt:lpwstr>Carlsson i Hisings Backa, Gunill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Lars U Granberg (s)</vt:lpwstr>
  </property>
  <property fmtid="{D5CDD505-2E9C-101B-9397-08002B2CF9AE}" pid="24" name="Motionsnummer">
    <vt:lpwstr>Ub53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ovet av vuxen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hovet av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20100069</vt:lpwstr>
  </property>
  <property fmtid="{D5CDD505-2E9C-101B-9397-08002B2CF9AE}" pid="50" name="nummer">
    <vt:lpwstr>538</vt:lpwstr>
  </property>
  <property fmtid="{D5CDD505-2E9C-101B-9397-08002B2CF9AE}" pid="51" name="partibeteckning">
    <vt:lpwstr>s</vt:lpwstr>
  </property>
  <property fmtid="{D5CDD505-2E9C-101B-9397-08002B2CF9AE}" pid="52" name="skuggnummer">
    <vt:lpwstr>3147</vt:lpwstr>
  </property>
  <property fmtid="{D5CDD505-2E9C-101B-9397-08002B2CF9AE}" pid="53" name="urixGuid">
    <vt:lpwstr>{F12283DE-5E99-4B11-917A-0DDC47E408CB}</vt:lpwstr>
  </property>
  <property fmtid="{D5CDD505-2E9C-101B-9397-08002B2CF9AE}" pid="54" name="urixOrigin">
    <vt:lpwstr>090402 18:22:04.9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