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miljeklassa narkotiska preparat.</w:t>
      </w:r>
      <w:r>
        <w:rPr>
          <w:vanish/>
          <w:highlight w:val="yellow"/>
        </w:rPr>
        <w:t>&gt;&gt;</w:t>
      </w:r>
    </w:p>
    <w:p>
      <w:pPr>
        <w:pStyle w:val="Heading1"/>
        <w:rPr/>
      </w:pPr>
      <w:r>
        <w:rPr/>
        <w:t>Motivering</w:t>
      </w:r>
    </w:p>
    <w:p>
      <w:pPr>
        <w:pStyle w:val="Normal"/>
        <w:rPr/>
      </w:pPr>
      <w:r>
        <w:rPr/>
        <w:t>En fortsatt aktiv kamp mot narkotika är en av de viktigaste beståndsdelarna i alliansregeringens rättspolitik. Den traditionella droghandeln ute på gatorna är fortsatt huvudproblemet och det som rättsvårdande myndigheter är inställda på att hantera.</w:t>
      </w:r>
    </w:p>
    <w:p>
      <w:pPr>
        <w:pStyle w:val="Normaltindrag"/>
        <w:rPr/>
      </w:pPr>
      <w:r>
        <w:rPr/>
        <w:t>Men det finns också andra forum där narkotikan och dess distributörer verkar. Internet är ett sådant forum. Ofta sker handeln med droger över Internet helt lagligt som en följd av att droger inte hinner narkotikaklassas i samma takt som de dyker upp på nätet. Och när narkotikaklassningen väl sker gör producenterna några smärre modifieringar i preparatet så att det ses som ett nytt – och därmed ännu ej narkotikaklassat – preparat. På så vis ligger myndigheterna hela tiden steget efter i att bekämpa handeln och användningen av narkotika.</w:t>
      </w:r>
    </w:p>
    <w:p>
      <w:pPr>
        <w:pStyle w:val="Normaltindrag"/>
        <w:rPr/>
      </w:pPr>
      <w:r>
        <w:rPr/>
        <w:t>Kristdemokraterna har under innevarande mandatperiod valt att lägga fokus på barn och unga. Det är därför för vår del viktigt att understryka att denna ojämna kamp mellan narkotikaklassning och narkotikaproducenter är ett hot mot unga människors hälsa och uppväxtvillkor. Sedan 2011 har den svenska tullen och polisen laglig rätt att beslagta syntetiska droger som inte är narkotikaklassade om de bedömer att syftet med innehavet är kopplat till drogmissbruk. Efter beslut av åklagare får polisen dessutom destruera det som beslagtagits, även om inte narkotikaklassningen av preparatet hunnit träda i kraft.</w:t>
      </w:r>
    </w:p>
    <w:p>
      <w:pPr>
        <w:pStyle w:val="Normaltindrag"/>
        <w:rPr/>
      </w:pPr>
      <w:r>
        <w:rPr/>
        <w:t>Att kunna göra dessa beslag är en viktig åtgärd i den svenska narkotikabekämpningen. Men det räcker tyvärr inte. Fortfarande saknas möjligheten att lagföra handeln och användningen av dessa nätdroger innan själva beslutet om narkotikaklassning trätt i kraft.</w:t>
      </w:r>
    </w:p>
    <w:p>
      <w:pPr>
        <w:pStyle w:val="Normaltindrag"/>
        <w:rPr/>
      </w:pPr>
      <w:r>
        <w:rPr/>
        <w:t>Ett effektivt sätt att ligga steget före och kunna komma åt innehavet, handeln och bruket av nätdroger är att införa ”familjeklassning” av droger, där generiskt liknande molekylära produkter klassas som narkotika. Därigenom förhindras tillverkare att lansera liknande skadliga substanser.</w:t>
      </w:r>
    </w:p>
    <w:p>
      <w:pPr>
        <w:pStyle w:val="Normaltindrag"/>
        <w:rPr/>
      </w:pPr>
      <w:r>
        <w:rPr/>
        <w:t>Det finns länder som redan infört eller är på väg att införa familjeklassning av narkotiska preparat. Visserligen leder det till en del svårigheter och problem för den kemtekniska industrin och läkemedelsindustrin som måste få dispenser och undantagsregler för sin verksamhet. Men detta uppvägs av att familjeklassning verkar vara den enda kända vägen till att vara steget före i kampen mot de nya nätdroger som ständigt kommer ut på den svenska marknaden.</w:t>
      </w:r>
    </w:p>
    <w:p>
      <w:pPr>
        <w:pStyle w:val="Normaltindrag"/>
        <w:rPr/>
      </w:pPr>
      <w:r>
        <w:rPr/>
        <w:t>De juridiska och industriella hinder som finns för en familjeklassning av narkotiska substanser måste undanröjas. En statlig utredning bör så snart som möjligt tillsättas för att se över hur detta skulle kunna genom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nät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0:00Z</dcterms:created>
  <dc:creator>dg0713aa</dc:creator>
  <dc:description>AD-ändringar</dc:description>
  <cp:keywords>Motion2000 130522:1400 v6.06</cp:keywords>
  <dc:language>en-US</dc:language>
  <cp:lastModifiedBy>dockonvert</cp:lastModifiedBy>
  <cp:lastPrinted>2013-11-27T14:56:00Z</cp:lastPrinted>
  <dcterms:modified xsi:type="dcterms:W3CDTF">2013-11-27T14:00:00Z</dcterms:modified>
  <cp:revision>2</cp:revision>
  <dc:subject>Familjeklassning av nätdroger</dc:subject>
  <dc:title>KD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4441872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46B9438-89A6-4D4E-8464-1C442A9DF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Familjeklassning av nätdroge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nätdrog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614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589</vt:lpwstr>
  </property>
  <property fmtid="{D5CDD505-2E9C-101B-9397-08002B2CF9AE}" pid="53" name="urixGuid">
    <vt:lpwstr>{43F283F1-DCE2-4CA3-B996-CDC723C1AD96}</vt:lpwstr>
  </property>
  <property fmtid="{D5CDD505-2E9C-101B-9397-08002B2CF9AE}" pid="54" name="urixOrigin">
    <vt:lpwstr>131127 14:56:49.50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