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rPr/>
      </w:pPr>
      <w:r>
        <w:rPr/>
        <w:t>Riksdagen tillkännager för regeringen som sin mening vad i motionen anförs om kollektivavtal vid offentlig upphandling.</w:t>
      </w:r>
    </w:p>
    <w:p>
      <w:pPr>
        <w:pStyle w:val="Heading1"/>
        <w:rPr/>
      </w:pPr>
      <w:r>
        <w:rPr/>
        <w:t>Motivering</w:t>
      </w:r>
    </w:p>
    <w:p>
      <w:pPr>
        <w:pStyle w:val="Normal"/>
        <w:rPr/>
      </w:pPr>
      <w:r>
        <w:rPr/>
        <w:t>Den senaste tidens uppmärksammade fall om arbetskraft som jobbar i Sverige till låga löner och med obefintlig trygghet har satt de svenska kollektivavtalen i fokus.</w:t>
      </w:r>
    </w:p>
    <w:p>
      <w:pPr>
        <w:pStyle w:val="Normaltindrag"/>
        <w:rPr/>
      </w:pPr>
      <w:r>
        <w:rPr/>
        <w:t>Att kollektivavtalen medverkat till att skapa en positiv utveckling i Sverige borde vara oomstritt. Det har förekommit konflikter på arbetsmarknaden även i Sverige men vid en internationell jämförelse kan man konstatera att de kan betraktas som små skärmytslingar. Den svenska modellen som bygger på ömsesidig respekt mellan parterna har medverkat till stabilitet och förutsägbara villkor.</w:t>
      </w:r>
    </w:p>
    <w:p>
      <w:pPr>
        <w:pStyle w:val="Normaltindrag"/>
        <w:rPr/>
      </w:pPr>
      <w:r>
        <w:rPr/>
        <w:t>Kollektivavtal på arbetsmarknaden betraktas av det svenska folket som så självklart att många jämställer det med svensk lagstiftning. Det kan i en del fall medverka till att skapa förvirring i debatten om kollektivavtalen. I debatten som uppstod kring den arbetsrättsliga tvisten i Vaxholms kommun hösten 2004 använde sig motståndare till kollektivavtalen av detta genom att gång på gång påtala att företagets handlande inte stod i strid med svensk lagstiftning.</w:t>
      </w:r>
    </w:p>
    <w:p>
      <w:pPr>
        <w:pStyle w:val="Normaltindrag"/>
        <w:rPr/>
      </w:pPr>
      <w:r>
        <w:rPr/>
        <w:t>Alla arbetsgivare på arbetsmarknaden bör se till att följa kollektivavtal. Staten, landsting och kommuner kan genom krav på kollektivavtal vid offentlig upphandling bidra till att stärka många arbetstagares arbetsförhållanden. Genom att ställa krav på att entreprenörer, som deltar i offentliga upphandlingar, följer svenska kollektivavtal garanteras arbetstagare med offentliga uppdragsgivare vettiga löner och en trygg arbetssituation. Regeringen bör se över möjligheten att det i upphandlingskrav för offentliga uppdragsgivare införs krav på kollektivav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lockare (s)</w:t>
            </w:r>
          </w:p>
        </w:tc>
        <w:tc>
          <w:tcPr>
            <w:tcW w:w="3047" w:type="dxa"/>
            <w:tcBorders/>
          </w:tcPr>
          <w:p>
            <w:pPr>
              <w:pStyle w:val="Underskrifter"/>
              <w:keepNext w:val="true"/>
              <w:keepLines/>
              <w:suppressAutoHyphens w:val="true"/>
              <w:spacing w:lineRule="exact" w:line="250" w:before="0" w:after="40"/>
              <w:rPr/>
            </w:pPr>
            <w:r>
              <w:rPr/>
              <w:t>Birgitta Ahlqvist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Maria Öberg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0</w:t>
    </w:r>
    <w:r>
      <w:rPr/>
      <w:fldChar w:fldCharType="end"/>
    </w:r>
  </w:p>
  <w:p>
    <w:pPr>
      <w:pStyle w:val="FSHNormalS5"/>
      <w:rPr/>
    </w:pPr>
    <w:r>
      <w:rPr/>
      <w:fldChar w:fldCharType="begin"/>
    </w:r>
    <w:r>
      <w:rPr/>
      <w:instrText xml:space="preserve"> DOCPROPERTY "MotionarText"</w:instrText>
    </w:r>
    <w:r>
      <w:rPr/>
      <w:fldChar w:fldCharType="separate"/>
    </w:r>
    <w:r>
      <w:rPr/>
      <w:t>av Kristina Zakri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 – krav vid upphan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27:00Z</dcterms:created>
  <dc:creator>Johan Öhrn</dc:creator>
  <dc:description/>
  <cp:keywords>Motion2000 050921 1800 v4.18</cp:keywords>
  <dc:language>en-US</dc:language>
  <cp:lastModifiedBy>Louise Edlund</cp:lastModifiedBy>
  <cp:lastPrinted>2005-10-20T12:30:00Z</cp:lastPrinted>
  <dcterms:modified xsi:type="dcterms:W3CDTF">2005-10-20T10:30:00Z</dcterms:modified>
  <cp:revision>4</cp:revision>
  <dc:subject>Kollektivavtal – krav vid upphandling</dc:subject>
  <dc:title>Fi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670069</vt:lpwstr>
  </property>
  <property fmtid="{D5CDD505-2E9C-101B-9397-08002B2CF9AE}" pid="13" name="MotionarLista">
    <vt:lpwstr>Zakrisson, Kristina (s)\Klockare, Lennart (s)\Ahlqvist, Birgitta (s)\Granberg, Lars U (s)\Öberg, Maria (s)\Åström, Kar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ina Zakrisson (s), Lennart Klockare (s), Birgitta Ahlqvist (s), Lars U Granberg (s), Maria Öberg (s), Karin Å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ina Zakrisson m.fl. (s)</vt:lpwstr>
  </property>
  <property fmtid="{D5CDD505-2E9C-101B-9397-08002B2CF9AE}" pid="22" name="Motionsnummer">
    <vt:lpwstr>Fi300</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67</vt:lpwstr>
  </property>
  <property fmtid="{D5CDD505-2E9C-101B-9397-08002B2CF9AE}" pid="27" name="ReservUID">
    <vt:lpwstr>louise edlund</vt:lpwstr>
  </property>
  <property fmtid="{D5CDD505-2E9C-101B-9397-08002B2CF9AE}" pid="28" name="RubrikSvar">
    <vt:lpwstr>Kollektivavtal – krav vid upphandling</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llektivavtal – krav vid upphand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670069</vt:lpwstr>
  </property>
  <property fmtid="{D5CDD505-2E9C-101B-9397-08002B2CF9AE}" pid="47" name="nummer">
    <vt:lpwstr>300</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8_2005-09-30</vt:lpwstr>
  </property>
  <property fmtid="{D5CDD505-2E9C-101B-9397-08002B2CF9AE}" pid="51" name="årsuppgift">
    <vt:lpwstr>200506</vt:lpwstr>
  </property>
</Properties>
</file>