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narast tar initiativ till att återinföra klimatinvesteringsprogrammen.</w:t>
      </w:r>
      <w:r>
        <w:rPr>
          <w:vanish/>
          <w:highlight w:val="yellow"/>
        </w:rPr>
        <w:t>&gt;&gt;</w:t>
      </w:r>
    </w:p>
    <w:p>
      <w:pPr>
        <w:pStyle w:val="Heading1"/>
        <w:rPr/>
      </w:pPr>
      <w:r>
        <w:rPr/>
        <w:t>Motivering</w:t>
      </w:r>
    </w:p>
    <w:p>
      <w:pPr>
        <w:pStyle w:val="Normal"/>
        <w:rPr/>
      </w:pPr>
      <w:r>
        <w:rPr>
          <w:spacing w:val="-2"/>
        </w:rPr>
        <w:t xml:space="preserve">De lokala investeringsprogrammen och klimatinvesteringsprogrammen (Klimp) </w:t>
      </w:r>
      <w:r>
        <w:rPr/>
        <w:t>har varit mycket framgångsrika för att minska de svenska utsläppen av växthusgaser. Sammantaget beräknas de kommande och pågående klimatinvesteringsprogrammen minska utsläppen av växthusgaser med en och en halv miljon ton årligen.</w:t>
      </w:r>
    </w:p>
    <w:p>
      <w:pPr>
        <w:pStyle w:val="Normaltindrag"/>
        <w:rPr/>
      </w:pPr>
      <w:r>
        <w:rPr/>
        <w:t xml:space="preserve">Därför var det ett stort misstag av den borgerliga regeringen att avbryta klimatinvesteringsprogrammet. Jag vill i stället återinföra, bygga ut och utveckla Klimpprogrammet. Det handlar bland annat om utbyggnad av fjärrvärme, rötning av avfall till biogas, övergång till biobränslen, energieffektivisering och lokal information om klimatfrågan. </w:t>
      </w:r>
    </w:p>
    <w:p>
      <w:pPr>
        <w:pStyle w:val="Normaltindrag"/>
        <w:rPr/>
      </w:pPr>
      <w:r>
        <w:rPr/>
        <w:t xml:space="preserve">Regeringen bör snarast ta ett initiativ till hur detta ska kunna genomföras då resultaten tydligt visar att klimatinvesteringsprogrammens åtgärder verkligen gett resulta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1</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inves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03T16:05:00Z</cp:lastPrinted>
  <dcterms:modified xsi:type="dcterms:W3CDTF">2009-04-01T16:30:00Z</dcterms:modified>
  <cp:revision>2</cp:revision>
  <dc:subject>Klimatinvestering</dc:subject>
  <dc:title>s28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4939021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5E98227-BA09-4485-B9FD-4AB6D8F8A3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27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MJ30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limatinvester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limatinvest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28027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942</vt:lpwstr>
  </property>
  <property fmtid="{D5CDD505-2E9C-101B-9397-08002B2CF9AE}" pid="53" name="urixGuid">
    <vt:lpwstr>{61AFB4F6-BB75-4996-A36E-721DD01C0771}</vt:lpwstr>
  </property>
  <property fmtid="{D5CDD505-2E9C-101B-9397-08002B2CF9AE}" pid="54" name="urixOrigin">
    <vt:lpwstr>090401 18:19:12.22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