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möjligheten att skriva sig hos en annan person utan hans eller hennes medgiva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öra det olagligt att skriva sig hos en annan person utan hans eller hennes medgivande.</w:t>
      </w:r>
      <w:r>
        <w:rPr>
          <w:vanish/>
          <w:highlight w:val="yellow"/>
        </w:rPr>
        <w:t>&gt;&gt;</w:t>
      </w:r>
    </w:p>
    <w:p>
      <w:pPr>
        <w:pStyle w:val="Heading1"/>
        <w:rPr/>
      </w:pPr>
      <w:r>
        <w:rPr/>
        <w:t>Motivering</w:t>
      </w:r>
    </w:p>
    <w:p>
      <w:pPr>
        <w:pStyle w:val="Normal"/>
        <w:rPr/>
      </w:pPr>
      <w:r>
        <w:rPr/>
        <w:t>Mitt hem är min borg. Man skulle i alla fall kunna tro att så är fallet. Men inte i Sverige. Här går det bra att skriva sig hos en annan person helt utan hans eller hennes vetskap eller tillåtelse.</w:t>
      </w:r>
    </w:p>
    <w:p>
      <w:pPr>
        <w:pStyle w:val="Normaltindrag"/>
        <w:rPr/>
      </w:pPr>
      <w:r>
        <w:rPr/>
        <w:t>Det borde naturligtvis vara omöjligt för en person eller ett företag att folkbokföra sig på en adress/fastighet utan fastighetsägarens vetskap och godkännande! Dessutom faller ansvaret idag på fastighetsägaren att bevisa att personen/företaget i fråga ej bor/finns på adressen i fråga.</w:t>
      </w:r>
    </w:p>
    <w:p>
      <w:pPr>
        <w:pStyle w:val="Heading2"/>
        <w:rPr/>
      </w:pPr>
      <w:r>
        <w:rPr/>
        <w:t>Ett exempel hämtat ur verkligheten</w:t>
      </w:r>
    </w:p>
    <w:p>
      <w:pPr>
        <w:pStyle w:val="Normal"/>
        <w:rPr/>
      </w:pPr>
      <w:r>
        <w:rPr/>
        <w:t>En fastighetsägare hittar i januari 2004 brev till en okänd adressat i sin brevlåda. Detta anmäls till posten, men enstaka brev till samma adressat fortsätter att komma under februari–maj. I juni tar fastighetsägaren kontakt med folkbokföringen och får veta att en för henne okänd person folkbokfört sig på hennes fastighet den 17 december 2003. Personen i fråga har anmält att hans brev ska sändas poste restante till postkontoret i närmaste stad.</w:t>
      </w:r>
    </w:p>
    <w:p>
      <w:pPr>
        <w:pStyle w:val="Normaltindrag"/>
        <w:rPr/>
      </w:pPr>
      <w:r>
        <w:rPr/>
        <w:t>Vid upprepade kontakter med folkbokföringen under juni månad uppger den att ingenting kan göras av skattemyndigheten utan att det är fastighetsägarens sak att bevisa att den okända personen inte bor i fastigheten. Skattemyndigheten råder fastighetsägaren att dels skriva ett brev till folkbokföringen, dels polisanmäla ärendet.</w:t>
      </w:r>
    </w:p>
    <w:p>
      <w:pPr>
        <w:pStyle w:val="Normaltindrag"/>
        <w:rPr/>
      </w:pPr>
      <w:r>
        <w:rPr/>
        <w:t>Fastighetsägaren gör detta den 1 juli 2004. Polisärendet avskrivs redan nästa dag. Vid kontakt med skattemyndigheten i mitten av juli säger en handläggare att det inte finns tid för detta ärende, då det finns andra viktigare ärenden.</w:t>
      </w:r>
    </w:p>
    <w:p>
      <w:pPr>
        <w:pStyle w:val="Normaltindrag"/>
        <w:rPr/>
      </w:pPr>
      <w:r>
        <w:rPr/>
        <w:t>I slutet av september har ännu inget svar på skrivelsen från den 1 juli kommit, och fastighetsägaren tar en förnyad telefonkontakt med skattemyndigheten. Man säger ånyo att det är fastighetsägarens ansvar att bevisa att den för henne okända personen inte bor på fastigheten men har inget råd om hur detta ska ske.</w:t>
      </w:r>
    </w:p>
    <w:p>
      <w:pPr>
        <w:pStyle w:val="Normaltindrag"/>
        <w:rPr/>
      </w:pPr>
      <w:r>
        <w:rPr/>
        <w:t>Personer som utsätts för denna kränkning har som regel mycket stora problem med att få rättelse i myndigheternas register och hantering. Ofta är det också förenat med ganska stora kostnader både i tid och pengar. Det borde naturligtvis inte vara möjligt att skriva sig hos en annan person utan hans eller hennes samtycke. Flera andra länder, bl.a. Italien, har helt andra regler och hårdare kontroll på att man faktiskt bor där man säger sig bo, bland annat i syfte att undvika ovanstående övergrepp. Detta bör riksdagen ge regeringen till känna.</w:t>
      </w:r>
    </w:p>
    <w:p>
      <w:pPr>
        <w:pStyle w:val="Normaltindrag"/>
        <w:rPr/>
      </w:pPr>
      <w:r>
        <w:rPr/>
        <w:t>Regeringen bör också återkomma till riksdagen med förslag till ändring av lagen så att ingen kan skriva sig hos en annan person utan hans eller hennes  samtyck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21</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bokfö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53:00Z</dcterms:created>
  <dc:creator>Sofia Könberg</dc:creator>
  <dc:description>TKG-ktrl, MSMQ4mb, PersReg-Distribution mm b-&gt;ny fplogga</dc:description>
  <cp:keywords>Motion2000 080912 1800 4.95b</cp:keywords>
  <dc:language>en-US</dc:language>
  <cp:lastModifiedBy>dockonvert</cp:lastModifiedBy>
  <cp:lastPrinted>2008-11-11T16:59:00Z</cp:lastPrinted>
  <dcterms:modified xsi:type="dcterms:W3CDTF">2009-04-02T10:53:00Z</dcterms:modified>
  <cp:revision>2</cp:revision>
  <dc:subject>Folkbokföringen</dc:subject>
  <dc:title>fp1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084631559*</vt:lpwstr>
  </property>
  <property fmtid="{D5CDD505-2E9C-101B-9397-08002B2CF9AE}" pid="7" name="DeladMotion">
    <vt:lpwstr>nej</vt:lpwstr>
  </property>
  <property fmtid="{D5CDD505-2E9C-101B-9397-08002B2CF9AE}" pid="8" name="DocCreateVers">
    <vt:lpwstr>mot2000_495_2008-09-18</vt:lpwstr>
  </property>
  <property fmtid="{D5CDD505-2E9C-101B-9397-08002B2CF9AE}" pid="9" name="DokFormat">
    <vt:lpwstr>S5</vt:lpwstr>
  </property>
  <property fmtid="{D5CDD505-2E9C-101B-9397-08002B2CF9AE}" pid="10" name="FlerPartier">
    <vt:lpwstr/>
  </property>
  <property fmtid="{D5CDD505-2E9C-101B-9397-08002B2CF9AE}" pid="11" name="GlobalUID">
    <vt:lpwstr>{07C951FD-DF2F-4590-A053-910ACF5B49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046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Sk221</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46</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Folkbokföringen</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olkbokför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1020112000010460069</vt:lpwstr>
  </property>
  <property fmtid="{D5CDD505-2E9C-101B-9397-08002B2CF9AE}" pid="50" name="nummer">
    <vt:lpwstr>221</vt:lpwstr>
  </property>
  <property fmtid="{D5CDD505-2E9C-101B-9397-08002B2CF9AE}" pid="51" name="partibeteckning">
    <vt:lpwstr>fp</vt:lpwstr>
  </property>
  <property fmtid="{D5CDD505-2E9C-101B-9397-08002B2CF9AE}" pid="52" name="skuggnummer">
    <vt:lpwstr>260</vt:lpwstr>
  </property>
  <property fmtid="{D5CDD505-2E9C-101B-9397-08002B2CF9AE}" pid="53" name="urixGuid">
    <vt:lpwstr>{EB7B2F11-FE29-4414-BF65-D9A02C33AA46}</vt:lpwstr>
  </property>
  <property fmtid="{D5CDD505-2E9C-101B-9397-08002B2CF9AE}" pid="54" name="urixOrigin">
    <vt:lpwstr>090402 12:47:07.340</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18</vt:lpwstr>
  </property>
  <property fmtid="{D5CDD505-2E9C-101B-9397-08002B2CF9AE}" pid="58" name="Överföringar">
    <vt:r8>0</vt:r8>
  </property>
  <property fmtid="{D5CDD505-2E9C-101B-9397-08002B2CF9AE}" pid="59" name="årsuppgift">
    <vt:lpwstr>200809</vt:lpwstr>
  </property>
</Properties>
</file>