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bCs/>
        </w:rPr>
      </w:pPr>
      <w:r>
        <w:rPr/>
        <w:t>Riksdagen tillkännager för regeringen som sin mening vad i motionen anförs om behovet av att utreda ett sammanhållet högkostnadsskydd för funktionshindrade.</w:t>
      </w:r>
    </w:p>
    <w:p>
      <w:pPr>
        <w:pStyle w:val="Heading1"/>
        <w:rPr/>
      </w:pPr>
      <w:r>
        <w:rPr/>
        <w:t xml:space="preserve">Motivering </w:t>
      </w:r>
    </w:p>
    <w:p>
      <w:pPr>
        <w:pStyle w:val="Normal"/>
        <w:rPr/>
      </w:pPr>
      <w:r>
        <w:rPr/>
        <w:t>Enligt FN:s standardregler, regel 4, skall personer med funktionsnedsättning garanteras tillgång till stöd och service, inbegripet sådana hjälpmedel som bidrar till att de blir mer oberoende i det dagliga livet.</w:t>
      </w:r>
    </w:p>
    <w:p>
      <w:pPr>
        <w:pStyle w:val="Normaltindrag"/>
        <w:rPr/>
      </w:pPr>
      <w:r>
        <w:rPr/>
        <w:t>Avgifter för sjukvård, läkemedel och hjälpmedel har under ett antal år ökat successivt. Alltfler människor tvingas i dag att av kostnadsskäl avstå från att söka vård och serviceinsatser. Detta ger ett större tryck på anhöriga, men leder framför allt till försämrad livskvalitet för den enskilde. Människor avstår från att ta ut medicin, lånar av släkt och vänner eller ändrar helt enkelt själva ordinationen så att medicinen räcker längre.</w:t>
      </w:r>
    </w:p>
    <w:p>
      <w:pPr>
        <w:pStyle w:val="Normaltindrag"/>
        <w:rPr/>
      </w:pPr>
      <w:r>
        <w:rPr/>
        <w:t xml:space="preserve">När det gäller hjälpmedel varierar det en del i landet, men trenden är att den enskilde får betala mer och mer av sina hjälpmedelskostnader själv. Det är den totala kostnaden som är avgörande för den enskilde. Varje höjning av en enskild utgift innebär oerhört negativa effekter på en redan ansträngd ekonomi. </w:t>
      </w:r>
    </w:p>
    <w:p>
      <w:pPr>
        <w:pStyle w:val="Normaltindrag"/>
        <w:rPr/>
      </w:pPr>
      <w:r>
        <w:rPr/>
        <w:t>Förutsättningarna för ett sammanhållet högkostnadsskydd avseende läkarvård, medicin och hjälpmedel bör utredas. Utredningen bör i första hand koncentrera sig på ett sammanhållet högkostnadsskydd för funktionshind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nhållet högkostnadsskydd för funktionshindr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28:00Z</dcterms:created>
  <dc:creator>Siv Lindgren</dc:creator>
  <dc:description/>
  <cp:keywords>Motion2000 050916 1600 v4.16</cp:keywords>
  <dc:language>en-US</dc:language>
  <cp:lastModifiedBy>Anna Sund</cp:lastModifiedBy>
  <cp:lastPrinted>2006-01-03T10:47:00Z</cp:lastPrinted>
  <dcterms:modified xsi:type="dcterms:W3CDTF">2006-01-03T09:47:00Z</dcterms:modified>
  <cp:revision>9</cp:revision>
  <dc:subject>Sammanhållet högkostnadsskydd för funktionshindrade</dc:subject>
  <dc:title>So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63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So306</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63</vt:lpwstr>
  </property>
  <property fmtid="{D5CDD505-2E9C-101B-9397-08002B2CF9AE}" pid="27" name="ReservUID">
    <vt:lpwstr>anna sund</vt:lpwstr>
  </property>
  <property fmtid="{D5CDD505-2E9C-101B-9397-08002B2CF9AE}" pid="28" name="RubrikSvar">
    <vt:lpwstr>Sammanhållet högkostnadsskydd för funktionshindrade</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manhållet högkostnadsskydd för funktionshindr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630069</vt:lpwstr>
  </property>
  <property fmtid="{D5CDD505-2E9C-101B-9397-08002B2CF9AE}" pid="47" name="nummer">
    <vt:lpwstr>306</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