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ndanröja de konkurrensnackdelar som svenskt lantbruk lider av jämfört med övriga EU-länd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Skara som nationellt centrum för lantbruks- och livsmedel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ordbruk är en viktig näringsgren för Sverige och för Skaraborg. Den ska, som alla andra näringsgrenar, tillförsäkras rimliga förutsättningar. Liksom andra företag drabbas lantbrukaren av regelkrångel och byråkrati i sin kontakt med myndigheter. Alltmer tid får ägnas åt att fylla i blanketter, där en fel ifylld ansökan betyder ett stöd mindre att leva av.</w:t>
      </w:r>
    </w:p>
    <w:p>
      <w:pPr>
        <w:pStyle w:val="Normaltindrag"/>
        <w:rPr/>
      </w:pPr>
      <w:r>
        <w:rPr/>
        <w:t>Jordbruk och livsmedelsproduktion inom EU måste ske på lika villkor, såväl i Sverige som i andra länder inom unionen. Jordbrukspolitiken är i dag alltför protektionistisk, med stora stöd och utan en sund konkurrens. Sverige och Skaraborg producerar i dag kvalitetsmässigt bra mat. Det gör den efterfrågad, och det är detta som den livsmedelsproducerande branschen ska leva på.</w:t>
      </w:r>
    </w:p>
    <w:p>
      <w:pPr>
        <w:pStyle w:val="Normaltindrag"/>
        <w:rPr/>
      </w:pPr>
      <w:r>
        <w:rPr/>
        <w:t xml:space="preserve">En avreglering av EU:s gemensamma jordbrukspolitik skulle kunna bidra till förbättringar för stora delar av världens fattiga befolkning, men även för konsumenterna och miljön i EU. EU:s jordbrukspolitik måste i stället fokusera på konsumenternas behov av säkrare och bättre livsmedel. Exportsubventioner och produktionsstöd måste därför tas bort. </w:t>
      </w:r>
    </w:p>
    <w:p>
      <w:pPr>
        <w:pStyle w:val="Normaltindrag"/>
        <w:rPr/>
      </w:pPr>
      <w:r>
        <w:rPr/>
        <w:t>Folkpartiet anser att alla former av stöd som inte är förenliga med frihandel bör avskaffas till 2015. Den svenska regeringen måste driva på en avreglering, men det måste ske i samma takt för alla länder inom unionen för att inte skapa konkurrensnackdelar för svenska lantbrukare. Detta bör riksdagen som sin mening ge regeringen till känna.</w:t>
      </w:r>
    </w:p>
    <w:p>
      <w:pPr>
        <w:pStyle w:val="Normaltindrag"/>
        <w:rPr/>
      </w:pPr>
      <w:r>
        <w:rPr/>
        <w:t>Extra pålagor för lantbrukare med extra avgifter på drivmedel, gödsel m.m. får heller ej förekomma. Konkurrensneutralitet gentemot övriga länder inom EU är en nödvändighet.</w:t>
      </w:r>
    </w:p>
    <w:p>
      <w:pPr>
        <w:pStyle w:val="Normaltindrag"/>
        <w:rPr/>
      </w:pPr>
      <w:r>
        <w:rPr/>
        <w:t>Jord- och skogsbruk samt livsmedelsindustri sysselsätter en stor andel av Skaraborgs arbetsföra befolkning. Skara, där redan i dag ett antal institutioner finns knutna till lantbruk och livsmedelsproduktion, skulle kunna stärkas än mer som ett nationellt centrum för flera av dessa frågor i Sverige, där utbildning samt forskning och utveckling får en alltmer framträdande roll. Detta bör riksdagen som sin mening ge regeringen till känna.</w:t>
      </w:r>
    </w:p>
    <w:p>
      <w:pPr>
        <w:pStyle w:val="Normaltindrag"/>
        <w:rPr/>
      </w:pPr>
      <w:r>
        <w:rPr/>
        <w:t>Kvalitet, ett kännemärke för svenska livsmedel, måste där få en framskjuten roll. Det är så som lantbrukare och livsmedelsarbetare i Skaraborg ska stärka produktionen av svensk mat. Det är just med hög kvalitet och sunda produktionsmetoder som konkurrensfördel – inte genom subventioner – som svenskt lantbruk även på lång sikt kommer att kunna hävda sig både i Sverige, i resten av EU och på värld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ordbruket i Skarab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5:00Z</dcterms:created>
  <dc:creator>Niklas Frykma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5T09:38:00Z</cp:lastPrinted>
  <dcterms:modified xsi:type="dcterms:W3CDTF">2007-03-01T14:45:00Z</dcterms:modified>
  <cp:revision>2</cp:revision>
  <dc:subject>Jordbruket i Skaraborg</dc:subject>
  <dc:title>fp1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0816185904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219036-C3D6-4CF7-9CA4-4AE609FD2F8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334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MJ288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34</vt:lpwstr>
  </property>
  <property fmtid="{D5CDD505-2E9C-101B-9397-08002B2CF9AE}" pid="29" name="PersonGUIDs">
    <vt:lpwstr>PersonGUIDs</vt:lpwstr>
  </property>
  <property fmtid="{D5CDD505-2E9C-101B-9397-08002B2CF9AE}" pid="30" name="ReservUID">
    <vt:lpwstr>ns0911ab</vt:lpwstr>
  </property>
  <property fmtid="{D5CDD505-2E9C-101B-9397-08002B2CF9AE}" pid="31" name="RubrikSvar">
    <vt:lpwstr>Jordbruket i Skarab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Jordbruket i Skarab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3340069</vt:lpwstr>
  </property>
  <property fmtid="{D5CDD505-2E9C-101B-9397-08002B2CF9AE}" pid="50" name="nummer">
    <vt:lpwstr>288</vt:lpwstr>
  </property>
  <property fmtid="{D5CDD505-2E9C-101B-9397-08002B2CF9AE}" pid="51" name="partibeteckning">
    <vt:lpwstr>fp</vt:lpwstr>
  </property>
  <property fmtid="{D5CDD505-2E9C-101B-9397-08002B2CF9AE}" pid="52" name="skuggnummer">
    <vt:lpwstr>905</vt:lpwstr>
  </property>
  <property fmtid="{D5CDD505-2E9C-101B-9397-08002B2CF9AE}" pid="53" name="urixGuid">
    <vt:lpwstr>{EE6BF5CA-577E-4840-A680-C99B3424C22B}</vt:lpwstr>
  </property>
  <property fmtid="{D5CDD505-2E9C-101B-9397-08002B2CF9AE}" pid="54" name="urixOrigin">
    <vt:lpwstr>070301 15:44:15.409</vt:lpwstr>
  </property>
  <property fmtid="{D5CDD505-2E9C-101B-9397-08002B2CF9AE}" pid="55" name="urixVersion">
    <vt:lpwstr>3.1.4.1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