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ildande av Ombergs nationalpark.</w:t>
      </w:r>
      <w:r>
        <w:rPr>
          <w:vanish/>
          <w:highlight w:val="yellow"/>
        </w:rPr>
        <w:t>&gt;&gt;</w:t>
      </w:r>
    </w:p>
    <w:p>
      <w:pPr>
        <w:pStyle w:val="Heading1"/>
        <w:rPr/>
      </w:pPr>
      <w:r>
        <w:rPr/>
        <w:t>Motivering</w:t>
      </w:r>
    </w:p>
    <w:p>
      <w:pPr>
        <w:pStyle w:val="Normal"/>
        <w:rPr/>
      </w:pPr>
      <w:r>
        <w:rPr/>
        <w:t>Under en följd av år har vi östgötska riksdagsledamöter motionerat om att Omberg har sådana särskilt skyddsvä</w:t>
      </w:r>
      <w:r>
        <w:rPr>
          <w:spacing w:val="-2"/>
        </w:rPr>
        <w:t>rda områden, som naturvärden, kulturel</w:t>
      </w:r>
      <w:r>
        <w:rPr/>
        <w:t>la värden och vetenskapliga värden, att Omberg bör skyddas och förvaltas som en nationalpark. En omfattande natur- och kulturinventering visar att värdena snarast överstiger de förväntade. Omberg är alltså mycket väl värt att omfattas av miljöbalkens högsta naturskyddsstatus. Om detta finns det en mycket stor samsyn i länet. Att Sveaskog har utsett Omberg till ekopark, den första i landet, understryker ytterligare de stora värden som Omberg inrymmer, men det är väsentligt att ekoparken inte ses som ett slutmål, utan som ett steg på vägen mot nationalpark eftersom en ekopark inte ger något formellt skydd.</w:t>
      </w:r>
    </w:p>
    <w:p>
      <w:pPr>
        <w:pStyle w:val="Normaltindrag"/>
        <w:rPr/>
      </w:pPr>
      <w:r>
        <w:rPr/>
        <w:t>Omberg lockar årligen över 300 000 besökare; ett beslut om att skydda Omberg som nationalpark kommer att få en positiv betydelse för turistnäringen och utvecklingen i området.</w:t>
      </w:r>
    </w:p>
    <w:p>
      <w:pPr>
        <w:pStyle w:val="Normaltindrag"/>
        <w:rPr/>
      </w:pPr>
      <w:r>
        <w:rPr/>
        <w:t>Vi anser att Omberg väl uppfyller de kriterier som finns för att Omberg, de delar som är statens mark, ska kunna tillföras den nya nationalparks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17:07:00Z</cp:lastPrinted>
  <dcterms:modified xsi:type="dcterms:W3CDTF">2007-02-27T10:15:00Z</dcterms:modified>
  <cp:revision>2</cp:revision>
  <dc:subject>Ombergs nationalpark</dc:subject>
  <dc:title>s2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3216446*</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45096C20-2A9C-483C-81BE-B3BBE47F6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10069</vt:lpwstr>
  </property>
  <property fmtid="{D5CDD505-2E9C-101B-9397-08002B2CF9AE}" pid="15" name="MotionarLista">
    <vt:lpwstr>Karlsson, Sonia (s)\Gustafsson, Billy (s)\Löfstrand, Johan (s)\Ludvigsson, Anne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Billy Gustafsson (s), Johan Löfstrand (s), Anne Ludvig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MJ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Ombergs nationalpark</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2920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973</vt:lpwstr>
  </property>
  <property fmtid="{D5CDD505-2E9C-101B-9397-08002B2CF9AE}" pid="53" name="urixGuid">
    <vt:lpwstr>{03789EFE-1822-451A-92C1-2D2B2AD4E19C}</vt:lpwstr>
  </property>
  <property fmtid="{D5CDD505-2E9C-101B-9397-08002B2CF9AE}" pid="54" name="urixOrigin">
    <vt:lpwstr>070221 17:57:16.44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