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parlamentarisk utredning för att se över småföretagarnas sociala trygghetssystem.</w:t>
      </w:r>
      <w:r>
        <w:rPr>
          <w:vanish/>
          <w:highlight w:val="yellow"/>
        </w:rPr>
        <w:t>&gt;&gt;</w:t>
      </w:r>
    </w:p>
    <w:p>
      <w:pPr>
        <w:pStyle w:val="Heading1"/>
        <w:rPr/>
      </w:pPr>
      <w:r>
        <w:rPr/>
        <w:t>Motivering</w:t>
      </w:r>
    </w:p>
    <w:p>
      <w:pPr>
        <w:pStyle w:val="Normal"/>
        <w:rPr/>
      </w:pPr>
      <w:r>
        <w:rPr/>
        <w:t xml:space="preserve">Den 15 april 2004 beslutade en majoritet av riksdagen bestående av Miljöpartiet och de fyra borgerliga partierna att regeringen skyndsamt skulle tillsätta en parlamentarisk utredning för att se över företagares trygghet vid arbetslöshet, i betänkande 2003/04:AU6. I reservationen som riksdagen godkände anfördes också: </w:t>
      </w:r>
      <w:r>
        <w:rPr>
          <w:i/>
        </w:rPr>
        <w:t>”I utredningen bör även ingå att överväga möjligheterna för företagare att vara deltidsarbetslösa samt att se över reglerna som gäller för dem som verkar inom kooperativa, ekonomiska och ideella föreningar. Ett annat problem är nivån på ersättningen för företagare. Tydliga tillämpningsföreskrifter saknas.”</w:t>
      </w:r>
      <w:r>
        <w:rPr/>
        <w:t xml:space="preserve"> Trots att det nu gått mer än tre år och dessutom ett regeringsskifte skett har denna utredning ännu inte tillsatts. Vi är djupt bekymrade över denna nonchalans för riksdagens beslut.</w:t>
      </w:r>
    </w:p>
    <w:p>
      <w:pPr>
        <w:pStyle w:val="Normaltindrag"/>
        <w:rPr/>
      </w:pPr>
      <w:r>
        <w:rPr/>
        <w:t>Den finns många småföretagare som kan vittna om de problem som finns, bland annat att man inte kan sjukskriva sig. Som gravid har man inte rätt till havandeskaps</w:t>
        <w:softHyphen/>
        <w:t>penning. Inte heller är det tillåtet att vara arbetslös som småföretagare.</w:t>
      </w:r>
    </w:p>
    <w:p>
      <w:pPr>
        <w:pStyle w:val="Normaltindrag"/>
        <w:rPr/>
      </w:pPr>
      <w:r>
        <w:rPr/>
        <w:t>Som företagare har man idag inte samma rätt till socialförsäkringssystemet som en arbetare. Vi anser att det är hög tid att se över denna föråldrade lagstiftning. Det måste ju vara uppenbart för alla att en företagare kan vara lika sårbar som en anställd. Från Miljöpartiets sida tycker vi att det är mycket viktigt att Sverige har en mycket god politik för företagen och att vi att som politiker ska underlätta för människor som vill starta eget.</w:t>
      </w:r>
    </w:p>
    <w:p>
      <w:pPr>
        <w:pStyle w:val="Normaltindrag"/>
        <w:rPr/>
      </w:pPr>
      <w:r>
        <w:rPr/>
        <w:t>Frågan är egentligen mer aktuell idag än vid tidpunkten för riksdagens beslut 2004, eftersom regeringen har en tydlig politik för att uppmuntra småföretagandet, vilket vi instämmer i. Men det är ett svek av regeringen att då samtidigt förhala en utredning som skulle ge småföretagare stärkt skydd i våra trygghetssystem.</w:t>
      </w:r>
    </w:p>
    <w:p>
      <w:pPr>
        <w:pStyle w:val="Normaltindrag"/>
        <w:rPr/>
      </w:pPr>
      <w:r>
        <w:rPr/>
        <w:t>Vi föreslår därför att riksdagen än en gång gör ett tillkännagivande till regeringen att tillsätta en parlamentarisk utredning för att se över företagares trygghetssystem, till exempel vid arbetslöshet, sjukdom och graviditet. Detta innebär att det tillkännagivande riksdagen gjorde 2004 breddas något men vi tror det är nödvändigt med tanke på dagen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27</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måföretagares trygghet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0:00Z</dcterms:created>
  <dc:creator>Magnus Lindgren</dc:creator>
  <dc:description>TKG-ktrl, MSMQ4mb, PersReg-Distribution mm</dc:description>
  <cp:keywords>Motion2000 070924 1400 v4.92c</cp:keywords>
  <dc:language>en-US</dc:language>
  <cp:lastModifiedBy>dockonvert</cp:lastModifiedBy>
  <cp:lastPrinted>2007-11-29T08:18:00Z</cp:lastPrinted>
  <dcterms:modified xsi:type="dcterms:W3CDTF">2007-11-29T07:20:00Z</dcterms:modified>
  <cp:revision>2</cp:revision>
  <dc:subject>Småföretagares trygghetssystem</dc:subject>
  <dc:title>mp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2617007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9C0B09D-D390-493F-9DBA-25345D0606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3140069</vt:lpwstr>
  </property>
  <property fmtid="{D5CDD505-2E9C-101B-9397-08002B2CF9AE}" pid="15" name="MotionarLista">
    <vt:lpwstr>Holm, Ulf (mp)\Bolund, Per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Per Bolund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Sf22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måföretagares trygghetssyste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måföretagares trygghetssyste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90112000003140069</vt:lpwstr>
  </property>
  <property fmtid="{D5CDD505-2E9C-101B-9397-08002B2CF9AE}" pid="50" name="nummer">
    <vt:lpwstr>227</vt:lpwstr>
  </property>
  <property fmtid="{D5CDD505-2E9C-101B-9397-08002B2CF9AE}" pid="51" name="partibeteckning">
    <vt:lpwstr>mp</vt:lpwstr>
  </property>
  <property fmtid="{D5CDD505-2E9C-101B-9397-08002B2CF9AE}" pid="52" name="skuggnummer">
    <vt:lpwstr>770</vt:lpwstr>
  </property>
  <property fmtid="{D5CDD505-2E9C-101B-9397-08002B2CF9AE}" pid="53" name="urixGuid">
    <vt:lpwstr>{18B5D2D6-83D8-43EF-82CE-F753C55C4217}</vt:lpwstr>
  </property>
  <property fmtid="{D5CDD505-2E9C-101B-9397-08002B2CF9AE}" pid="54" name="urixOrigin">
    <vt:lpwstr>071129 08:18:11.27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