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reglerna kring personalvårdsförmåner</w:t>
      </w:r>
      <w:r>
        <w:rPr>
          <w:rFonts w:cs="Tms Rmn;Times New Roman" w:ascii="Tms Rmn;Times New Roman" w:hAnsi="Tms Rmn;Times New Roman"/>
        </w:rPr>
        <w:t xml:space="preserve"> utifrån behoven av ”psykisk friskvård”.</w:t>
      </w:r>
      <w:r>
        <w:rPr>
          <w:vanish/>
          <w:highlight w:val="yellow"/>
        </w:rPr>
        <w:t>&gt;&gt;</w:t>
      </w:r>
    </w:p>
    <w:p>
      <w:pPr>
        <w:pStyle w:val="Heading1"/>
        <w:rPr/>
      </w:pPr>
      <w:r>
        <w:rPr/>
        <w:t>Motivering</w:t>
      </w:r>
    </w:p>
    <w:p>
      <w:pPr>
        <w:pStyle w:val="Normal"/>
        <w:rPr>
          <w:color w:val="000000"/>
        </w:rPr>
      </w:pPr>
      <w:r>
        <w:rPr>
          <w:color w:val="000000"/>
        </w:rPr>
        <w:t xml:space="preserve">Personalvårdsförmåner är förmåner av mindre värde som riktar sig till hela personalen och som inte är en direkt ersättning för utfört arbete. Det handlar om enklare åtgärder för att skapa trivsel i arbetet eller liknande eller lämnas på grund av sedvänja inom det yrke eller den verksamhet som det är fråga om. </w:t>
      </w:r>
    </w:p>
    <w:p>
      <w:pPr>
        <w:pStyle w:val="Normaltindrag"/>
        <w:rPr/>
      </w:pPr>
      <w:r>
        <w:rPr/>
        <w:t>En skattefri personalvårdsförmån är möjlighet till enklare slag av motion och annan friskvård. Sporter som kräver dyrare redskap eller kringutrustning, som golf, segling, ridning och utförsåkning, räknas enligt Skatteverkets rekommendationer inte hit. Även sådana friskvårdsaktiviteter som t.ex. thai chi, quigong, kostrådgivning och information om stresshantering kan vara skattefria. Arbetsgivaren har också möjlighet att erbjuda alla sina anställda massage som skattefri förmån.</w:t>
      </w:r>
      <w:r>
        <w:rPr>
          <w:rFonts w:cs="Tms Rmn;Times New Roman" w:ascii="Tms Rmn;Times New Roman" w:hAnsi="Tms Rmn;Times New Roman"/>
        </w:rPr>
        <w:t xml:space="preserve"> </w:t>
      </w:r>
    </w:p>
    <w:p>
      <w:pPr>
        <w:pStyle w:val="Normaltindrag"/>
        <w:rPr/>
      </w:pPr>
      <w:r>
        <w:rPr/>
        <w:t>Det finns ingen fastställd beloppsgräns för hur mycket en skattefri motions- eller friskvårdsförmån högst får kosta. Ett årskort till en gymanläggning kan vara en sådan skattefri personalvårdsförmån av mindre värde som är undantagen från skatteplikt. Ett årskort till gängse pris på orten är normalt skattefritt.</w:t>
      </w:r>
      <w:r>
        <w:rPr>
          <w:rFonts w:cs="Tms Rmn;Times New Roman" w:ascii="Tms Rmn;Times New Roman" w:hAnsi="Tms Rmn;Times New Roman"/>
        </w:rPr>
        <w:t xml:space="preserve"> </w:t>
      </w:r>
    </w:p>
    <w:p>
      <w:pPr>
        <w:pStyle w:val="Normaltindrag"/>
        <w:rPr/>
      </w:pPr>
      <w:r>
        <w:rPr/>
        <w:t xml:space="preserve">Reglerna har förenklats genom ett slopande av villkoren att motionen eller friskvården ska utövas inom särskilda anläggningar eller enligt abonnemang som tecknats av arbetsgivaren och betalas direkt av denna till anläggningens innehavare. Av förenklingsskäl slopades även kraven på att förmånen ska vara av kollektiv natur eller i ringa omfattning utövas av den anställde. Efter lagändringen blir avgörande för skattefriheten i huvudsak att motionen eller friskvården riktar sig till hela personalen, är av mindre värde och av enklare slag samt att förmånen inte får bytas ut mot kontant ersättning. </w:t>
      </w:r>
    </w:p>
    <w:p>
      <w:pPr>
        <w:pStyle w:val="Normaltindrag"/>
        <w:rPr/>
      </w:pPr>
      <w:r>
        <w:rPr/>
        <w:t xml:space="preserve">Det är bra att arbetsgivare kan betala sina anställdas friskvård skattefritt. Det gör sannolikt att de anställda mår bättre och är friskare. Men ökningen i sjukskrivningarna kommer främst från olika sjukdomar av psykisk art. Därför borde arbetsgivarnas möjligheter att finansiera sina anställdas friskvård vidgas. </w:t>
      </w:r>
    </w:p>
    <w:p>
      <w:pPr>
        <w:pStyle w:val="Normaltindrag"/>
        <w:rPr>
          <w:rFonts w:ascii="Tms Rmn;Times New Roman" w:hAnsi="Tms Rmn;Times New Roman" w:cs="Tms Rmn;Times New Roman"/>
        </w:rPr>
      </w:pPr>
      <w:r>
        <w:rPr/>
        <w:t xml:space="preserve">Det räcker inte med att arbetsgivare kan betala för gymmet, kostrådgivning eller massage. Många människor har andra behov – som inte heller faller in under beteckningen stresshantering. Man kan ha behov av att tala med en coach – eller att genomgå samtalsterapi för att få en rätsida på tillvaron. Precis som ifråga om kroppslig motion och massage borde alla erbjudas detta som friskvård. Friskvård ska inte bara röra kroppen – utan också knoppen. </w:t>
      </w:r>
    </w:p>
    <w:p>
      <w:pPr>
        <w:pStyle w:val="Normaltindrag"/>
        <w:rPr/>
      </w:pPr>
      <w:r>
        <w:rPr>
          <w:rFonts w:cs="Tms Rmn;Times New Roman" w:ascii="Tms Rmn;Times New Roman" w:hAnsi="Tms Rmn;Times New Roman"/>
        </w:rPr>
        <w:t>Översynen ska inte syfta till kostnadsdrivande utökningar (mer avdrag) utan snarare till ett modernare förhållningssätt till begreppet ”friskvård” ut</w:t>
      </w:r>
      <w:r>
        <w:rPr/>
        <w:t>ifrån dagens arbetsliv som för många sliter mer på psyket än på kroppen. Alltså en ändrad balans i personalvårdsförmånerna mot ny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79</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lerna om personalvårdsförmå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0:00Z</dcterms:created>
  <dc:creator>Petra Dahlberg</dc:creator>
  <dc:description>Nya formatmallshantering för förslag+urix bakåtkomp+könamn</dc:description>
  <cp:keywords>Motion2000 090923 1100 5.12</cp:keywords>
  <dc:language>en-US</dc:language>
  <cp:lastModifiedBy>dockonvert</cp:lastModifiedBy>
  <cp:lastPrinted>2009-12-22T15:54:00Z</cp:lastPrinted>
  <dcterms:modified xsi:type="dcterms:W3CDTF">2009-12-22T15:00:00Z</dcterms:modified>
  <cp:revision>2</cp:revision>
  <dc:subject>Översyn av reglerna om personalvårdsförmåner</dc:subject>
  <dc:title>s30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5448803*</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4D0D8FA8-D06B-44BE-8987-F78F3FAC1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3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k4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versyn av reglerna om personalvårdsförmå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lerna om personalvårdsförmå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53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2799</vt:lpwstr>
  </property>
  <property fmtid="{D5CDD505-2E9C-101B-9397-08002B2CF9AE}" pid="53" name="urixGuid">
    <vt:lpwstr>{29AED926-8694-4795-A4C2-AA81A91BBF4B}</vt:lpwstr>
  </property>
  <property fmtid="{D5CDD505-2E9C-101B-9397-08002B2CF9AE}" pid="54" name="urixOrigin">
    <vt:lpwstr>091222 15:55:29.41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