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s anförs om att Sverige bör verka för att Taiwan skall få observatörsstatus i WHO, för att stärka det internationella samarbetet mot smittspridning.</w:t>
      </w:r>
    </w:p>
    <w:p>
      <w:pPr>
        <w:pStyle w:val="Heading1"/>
        <w:rPr/>
      </w:pPr>
      <w:r>
        <w:rPr/>
        <w:t xml:space="preserve">Sjukdomar vet inga gränser </w:t>
      </w:r>
    </w:p>
    <w:p>
      <w:pPr>
        <w:pStyle w:val="Normal"/>
        <w:rPr/>
      </w:pPr>
      <w:r>
        <w:rPr/>
        <w:t xml:space="preserve">Därför är det viktigt att Världshälsoorganisationen WHO och det internationella samarbetet mot smittspridning är väl fungerande och allomfattande. Informationen om sjukdomar måste vara snabb och åtgärderna för att hindra smittspridning samordnade och konsekventa. Om delar av världen stängs ute från samarbetet riskerar detta att drabba inte bara befolkningen i de utestängda delarna, utan också att kraftigt försvåra ett globalt smittspridningsarbete. </w:t>
      </w:r>
    </w:p>
    <w:p>
      <w:pPr>
        <w:pStyle w:val="Normaltindrag"/>
        <w:rPr/>
      </w:pPr>
      <w:r>
        <w:rPr/>
        <w:t>Ett närmast övertydligt exempel på detta gav epidemin av lungsjukdomen SARS, som drabbade särskilt Ostasien.</w:t>
      </w:r>
    </w:p>
    <w:p>
      <w:pPr>
        <w:pStyle w:val="Normaltindrag"/>
        <w:rPr/>
      </w:pPr>
      <w:r>
        <w:rPr/>
        <w:t xml:space="preserve">Folkrepubliken Kina valde att under en förhållandevis lång period dölja den sanna omfattningen av förekomsten av SARS, vilket sannolikt bidrog till svårigheten att i tid hindra smittans utbredning. Epidemin hann få fäste. SARS drabbade en rad länder i Asien, bland annat Taiwan, där smittan också bet sig fast. </w:t>
      </w:r>
    </w:p>
    <w:p>
      <w:pPr>
        <w:pStyle w:val="Normaltindrag"/>
        <w:rPr/>
      </w:pPr>
      <w:r>
        <w:rPr/>
        <w:t>Taiwan är utestängt från samarbetet i WHO och har hittills till och med hindrats från att delta i organisationen som observatör. Men SARS-epidemin visar vikten av att Taiwan ges möjlighet att delta i det internationella hälsoarbetet, som observatör i WHO.</w:t>
      </w:r>
    </w:p>
    <w:p>
      <w:pPr>
        <w:pStyle w:val="Normaltindrag"/>
        <w:rPr/>
      </w:pPr>
      <w:r>
        <w:rPr/>
        <w:t xml:space="preserve">Sveriges dåvarande utrikesminister, Anna Lindh, sade som svar på min riksdagsfråga följande: </w:t>
      </w:r>
    </w:p>
    <w:p>
      <w:pPr>
        <w:pStyle w:val="Citat"/>
        <w:rPr/>
      </w:pPr>
      <w:r>
        <w:rPr/>
        <w:t>Jag skulle välkomna en utveckling som gjorde det möjligt för Taiwan att uppnå observatörsstatus i WHO och Sverige fortsätter att verka för att EU-kretsen ska enas bakom denna linje.</w:t>
      </w:r>
    </w:p>
    <w:p>
      <w:pPr>
        <w:pStyle w:val="Normal"/>
        <w:rPr/>
      </w:pPr>
      <w:r>
        <w:rPr/>
        <w:t xml:space="preserve">Riksdagens utrikesutskott har slagit fast att observatörskap för Taiwan i WHO skulle välkomnas av Sverige. Detta är gott och väl, men ändå inte tillräckligt. </w:t>
      </w:r>
    </w:p>
    <w:p>
      <w:pPr>
        <w:pStyle w:val="Normaltindrag"/>
        <w:rPr/>
      </w:pPr>
      <w:r>
        <w:rPr/>
        <w:t xml:space="preserve">Sverige bör inte bara välkomna ett observatörskap i WHO för Taiwan, utan fastmer aktivt verka för att ett sådant kommer till stånd. Det kan inte vara rimligt att människoliv skall gå till spillo på grund av att det internationella samarbetet mot smittspridning är ofullständ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 och WH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0:00Z</dcterms:created>
  <dc:creator>aa0515aa</dc:creator>
  <dc:description/>
  <cp:keywords>Motion2000 050916 1600 v4.16</cp:keywords>
  <dc:language>en-US</dc:language>
  <cp:lastModifiedBy>pr1121aa</cp:lastModifiedBy>
  <cp:lastPrinted>2006-01-17T15:12:00Z</cp:lastPrinted>
  <dcterms:modified xsi:type="dcterms:W3CDTF">2006-01-17T14:12:00Z</dcterms:modified>
  <cp:revision>7</cp:revision>
  <dc:subject>Taiwan och WHO</dc:subject>
  <dc:title>U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8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U21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8</vt:lpwstr>
  </property>
  <property fmtid="{D5CDD505-2E9C-101B-9397-08002B2CF9AE}" pid="27" name="ReservUID">
    <vt:lpwstr>peter jansson</vt:lpwstr>
  </property>
  <property fmtid="{D5CDD505-2E9C-101B-9397-08002B2CF9AE}" pid="28" name="RubrikSvar">
    <vt:lpwstr>Taiwan och WHO</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iwan och WH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288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