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vgifter på skolmat i gymnasieskolan.</w:t>
      </w:r>
      <w:r>
        <w:rPr>
          <w:vanish/>
          <w:highlight w:val="yellow"/>
        </w:rPr>
        <w:t>&gt;&gt;</w:t>
      </w:r>
    </w:p>
    <w:p>
      <w:pPr>
        <w:pStyle w:val="Heading1"/>
        <w:rPr/>
      </w:pPr>
      <w:r>
        <w:rPr/>
        <w:t>Motivering</w:t>
      </w:r>
    </w:p>
    <w:p>
      <w:pPr>
        <w:pStyle w:val="Normal"/>
        <w:rPr/>
      </w:pPr>
      <w:r>
        <w:rPr/>
        <w:t>Runtom i landet har många kommuner börjat försämra villkoren för unga, vilket vi är oroade över. Många kommuner verkar tycka det är en bra strategi att dryga ut kommunbudgeten genom att låta eleverna betala för sin egen mat. Det skapar stora problem för familjer när de får en ny stor utgift att hantera. En del väljer också att inte betala hela avgiften utan betalar per måltid – ett system som finns i flera av dessa kommuner. Därmed tas i vissa fall tryggheten för barnen och ungdomarna bort när de inte är säkra på att kunna äta en riktig måltid om dagen. Mer än så särskiljs också dessa barn och ungdomar på ett tydligt sätt från övriga när de inte äter tillsammans med sina kamrater. Skolmaten är något som måste vara gratis för alla ungdomar som går på gymnasieskolan. Trots att det inte funnits en lag har det länge varit en självklarhet att skollunchen är avgiftsfri. När nu alltfler kommuner och privatskolor börjar att avgiftsbelägga måltiderna, visar detta på att åtgärder behövs inom området. En lag finns redan för grundskolan. Vi vill att den också ska omfatta gymnasiet.</w:t>
      </w:r>
    </w:p>
    <w:p>
      <w:pPr>
        <w:pStyle w:val="Normaltindrag"/>
        <w:rPr/>
      </w:pPr>
      <w:r>
        <w:rPr/>
        <w:t>Nödvändiga åtgärder för att garantera eleverna fria måltider måste självklart gälla såväl kommunala skolor som alla former av privatskolor om de får något statligt eller kommunalt stöd. Det är viktigt att skollunchen är avgiftsfri så att denna är tillgänglig för alla. Detta är viktigt ur många perspektiv, dels ur ett näringsperspektiv och dels ur ett klassfrågeperspektiv. Det får aldrig bli en fråga om vem som har råd att äta skollunch! Alla måste få möjligheten att prestera bra. För att det ska vara möjligt är intaget av näringsrik och vällagad mat A och 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Helene Pe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2</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på skol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1">
    <w:name w:val="brodtext1"/>
    <w:basedOn w:val="Standardstycketeckensnit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4: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3:46:00Z</cp:lastPrinted>
  <dcterms:modified xsi:type="dcterms:W3CDTF">2007-02-27T10:44:00Z</dcterms:modified>
  <cp:revision>2</cp:revision>
  <dc:subject>Avgifter på skolmat</dc:subject>
  <dc:title>s6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1243011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D049FB8-4364-4523-9391-2CC22874A5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030069</vt:lpwstr>
  </property>
  <property fmtid="{D5CDD505-2E9C-101B-9397-08002B2CF9AE}" pid="15" name="MotionarLista">
    <vt:lpwstr>Lundh, Fredrik (s)\Palm, Veronica (s)\Nordén, Marie (s)\Adolfsson Elgestam, Carina (s)\Pettersson, Marina (s)\Green, Monica (s)\Petersson,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Veronica Palm (s), Marie Nordén (s), Carina Adolfsson Elgestam (s), Marina Pettersson (s), Monica Green (s), Helene Pe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Ub3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3</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Avgifter på skolmat</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gifter på skolma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5003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832</vt:lpwstr>
  </property>
  <property fmtid="{D5CDD505-2E9C-101B-9397-08002B2CF9AE}" pid="53" name="urixGuid">
    <vt:lpwstr>{2AAADD1D-6213-4BD7-8273-BFCE18E7D9FF}</vt:lpwstr>
  </property>
  <property fmtid="{D5CDD505-2E9C-101B-9397-08002B2CF9AE}" pid="54" name="urixOrigin">
    <vt:lpwstr>070221 17:58:13.04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