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stiftningen avseende beskattningen av enkla sommarhus.</w:t>
      </w:r>
      <w:r>
        <w:rPr>
          <w:vanish/>
          <w:highlight w:val="yellow"/>
        </w:rPr>
        <w:t>&gt;&gt;</w:t>
      </w:r>
    </w:p>
    <w:p>
      <w:pPr>
        <w:pStyle w:val="Heading1"/>
        <w:rPr/>
      </w:pPr>
      <w:r>
        <w:rPr/>
        <w:t>Motivering</w:t>
      </w:r>
    </w:p>
    <w:p>
      <w:pPr>
        <w:pStyle w:val="Normal"/>
        <w:rPr/>
      </w:pPr>
      <w:r>
        <w:rPr/>
        <w:t xml:space="preserve">Skatteverket har i ett ställningstagande den 17 april i år (dnr 131 234616-08/11), kommit fram till att fastighetsskatt ska betalas för tomtmark med tillhörande bostadsbyggnad om byggnaden inte har åsatts byggnadsvärde för småhus eller hyreshus vid fastighetstaxeringen. Om tomtmark ska omfattas av kommunal fastighetsavgift, måste det finnas tillhörande bostad (småhus eller bostadshyreshus) vid fastighetstaxeringen. Om värdet för byggnaden understiger 50 000 kronor, anses inte någon sådan värderingsenhet finnas. Taxeringsvärdet bestäms därför som om tomtmarken är obebyggd. Taxeringsenhetens taxeringsvärde utgörs då uteslutande av värdet för tomtmarken. Tomtmarken beläggs därför med fastighetsskatt och inte med kommunal fastighetsavgift. Det här har fått till följd att en enkel sommarstuga i ett attraktivt område kan beskattas betydligt högre än stora villor i samma område. I Sverige finns det 106 000 taxeringsenheter som har en lågt värderad byggnad och därigenom får betala fastighetsskatt som om tomten varit obebyggd. </w:t>
      </w:r>
    </w:p>
    <w:p>
      <w:pPr>
        <w:pStyle w:val="Normaltindrag"/>
        <w:rPr/>
      </w:pPr>
      <w:r>
        <w:rPr/>
        <w:t xml:space="preserve">Ett exempel från min egen hemkommun Nacka kan illustrera problemet. Det handlar om ett enkelt sommarhus som är byggt på 40-talet och har egen brunn och utedass. Det kan bara utnyttjas på sommaren. Byggnaden har inget taxeringsvärde och tomten är taxerad till 1 250 000 kronor. Ägarna får betala 12 500 kronor i fastighetsavgift för sin sommarstuga medan villaägare med permanent boende i grannskapet betalar 6 000 kronor. Nästa år stiger taxeringsvärdena i Nacka med 41 % och skatten blir närmare 18 000 kronor per år för denna lilla sommarstuga medan avgiften för omkringboende villaägare stiger till cirka 6 350 kronor. </w:t>
      </w:r>
    </w:p>
    <w:p>
      <w:pPr>
        <w:pStyle w:val="Normaltindrag"/>
        <w:rPr/>
      </w:pPr>
      <w:r>
        <w:rPr/>
        <w:t xml:space="preserve">När regeringen avskaffade den statliga fastighetsskatten och införde en låg kommunal avgift var avsikten att skapa trygghet för människor. Regelverket och de gränsdragningar det lett till gör dock att människor med lågt taxerade sommarstugor i dyra områden inte får ta del av denna förbättring, utan drabbas av orimligt hög fastighetsskatt. Finansministern har i ett frågesvar till mig uttryckt förståelse för problematiken som uppstår vid gränsdragningar av de här slaget och menar att frågeställningen kräver närmare övervägande. Genom att exempelvis ställa krav på att </w:t>
      </w:r>
      <w:r>
        <w:rPr>
          <w:color w:val="000000"/>
          <w:szCs w:val="24"/>
        </w:rPr>
        <w:t>det ska finnas en byggnad som används som bostad under någon del av året för att en tomt inte ska räknas som obebyggd skulle regeringen kunna åtgärda problemet. De fortsatta övervägandena bråd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7</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enkla sommar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Jennifer Hacker</dc:creator>
  <dc:description>TKG-ktrl, MSMQ4mb, PersReg-Distribution mm b-&gt;ny fplogga</dc:description>
  <cp:keywords>Motion2000 080912 1800 4.95b</cp:keywords>
  <dc:language>en-US</dc:language>
  <cp:lastModifiedBy>dockonvert</cp:lastModifiedBy>
  <cp:lastPrinted>2009-01-30T12:44:00Z</cp:lastPrinted>
  <dcterms:modified xsi:type="dcterms:W3CDTF">2009-04-02T18:02:00Z</dcterms:modified>
  <cp:revision>2</cp:revision>
  <dc:subject>Beskattning av enkla sommarhus</dc:subject>
  <dc:title>kd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2568845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FED6BB87-8EBE-46BD-9A17-CE35F777E4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69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k497</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9</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Beskattning av enkla sommarhus</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enkla sommar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70100000005690069</vt:lpwstr>
  </property>
  <property fmtid="{D5CDD505-2E9C-101B-9397-08002B2CF9AE}" pid="50" name="nummer">
    <vt:lpwstr>497</vt:lpwstr>
  </property>
  <property fmtid="{D5CDD505-2E9C-101B-9397-08002B2CF9AE}" pid="51" name="partibeteckning">
    <vt:lpwstr>kd</vt:lpwstr>
  </property>
  <property fmtid="{D5CDD505-2E9C-101B-9397-08002B2CF9AE}" pid="52" name="skuggnummer">
    <vt:lpwstr>3530</vt:lpwstr>
  </property>
  <property fmtid="{D5CDD505-2E9C-101B-9397-08002B2CF9AE}" pid="53" name="urixGuid">
    <vt:lpwstr>{BAA4B13A-EC15-48F1-8D65-CD58EA186E8C}</vt:lpwstr>
  </property>
  <property fmtid="{D5CDD505-2E9C-101B-9397-08002B2CF9AE}" pid="54" name="urixOrigin">
    <vt:lpwstr>090402 19:39:17.93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