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tilldelning av forskningsresurser som gynnar svensk sjöfart och bidrar till att förbättra havsmiljön.</w:t>
      </w:r>
      <w:r>
        <w:rPr>
          <w:vanish/>
          <w:highlight w:val="yellow"/>
        </w:rPr>
        <w:t>&gt;&gt;</w:t>
      </w:r>
    </w:p>
    <w:p>
      <w:pPr>
        <w:pStyle w:val="Heading1"/>
        <w:rPr/>
      </w:pPr>
      <w:r>
        <w:rPr/>
        <w:t>Motivering</w:t>
      </w:r>
    </w:p>
    <w:p>
      <w:pPr>
        <w:pStyle w:val="Normal"/>
        <w:rPr/>
      </w:pPr>
      <w:r>
        <w:rPr/>
        <w:t>International Maritime Organizations (IMO) konvention Marpol utgör grunden för skyddet mot sjöfartens miljöpåverkan. Den nämnda konventionen innehåller internationella regler för förorening genom olja, kemikalier, toalettavfall, fast avfall och luftföroreningar. IMO har klassat Östersjön som ett särskilt känsligt havsområde, Particularly Sensitive Sea Areas (PSSA), samt Östersjön och Nordsjön som svavelkontrollområden. Dessa klassningar är från miljösynpunkt naturligtvis mycket viktiga för vår havsmiljö. Men de medför samtidigt mycket hårda krav på svensk sjöfart som i högre utsträckning än många andra internationella konkurrenter måste anpassa sig.</w:t>
      </w:r>
    </w:p>
    <w:p>
      <w:pPr>
        <w:pStyle w:val="Normaltindrag"/>
        <w:rPr/>
      </w:pPr>
      <w:r>
        <w:rPr/>
        <w:t>Svensk sjöfart behöver även i framtiden ha goda möjligheter att verka inom den hårda konkurrensen som råder i branschen internationellt sett. I och med de hårdare miljökraven behöver större hänsyn till sjöfartens forskningsbehov tas när statligt forskningsstöd och resurser fördelas. Genom mer forskning som är relaterad till sjöfarten stärks givetvis konkurrenskraften långsiktigt, samtidigt som det hjälper till att bevara vår känsliga havsmiljö. Vår mening är att regeringen behöver ta detta i beak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keepNext w:val="true"/>
              <w:keepLines/>
              <w:suppressAutoHyphens w:val="true"/>
              <w:spacing w:lineRule="exact" w:line="250" w:before="0" w:after="40"/>
              <w:rPr/>
            </w:pPr>
            <w:r>
              <w:rPr/>
              <w:t>Lars-Arne Staxän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30</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och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resurser som gynnar svensk sjöfa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0:00Z</dcterms:created>
  <dc:creator>ms0529aa</dc:creator>
  <dc:description>TKG-ktrl, MSMQ4mb, PersReg-Distribution mm b-&gt;ny fplogga c-&gt;nygamla s-rosen</dc:description>
  <cp:keywords>Motion2000 080918 0940 4.95c</cp:keywords>
  <dc:language>en-US</dc:language>
  <cp:lastModifiedBy>dockonvert</cp:lastModifiedBy>
  <cp:lastPrinted>2009-01-24T09:15:00Z</cp:lastPrinted>
  <dcterms:modified xsi:type="dcterms:W3CDTF">2009-04-02T08:00:00Z</dcterms:modified>
  <cp:revision>2</cp:revision>
  <dc:subject>Forskningsresurser som gynnar svensk sjöfart</dc:subject>
  <dc:title>m1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44002553*</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D6D31F0-5F6C-4514-86CA-491F2B1304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180069</vt:lpwstr>
  </property>
  <property fmtid="{D5CDD505-2E9C-101B-9397-08002B2CF9AE}" pid="15" name="MotionarLista">
    <vt:lpwstr>Grönfeldt Bergman, Lisbeth (m)\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 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och Lars-Arne Staxäng (m)</vt:lpwstr>
  </property>
  <property fmtid="{D5CDD505-2E9C-101B-9397-08002B2CF9AE}" pid="24" name="Motionsnummer">
    <vt:lpwstr>Ub430</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8</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Forskningsresurser som gynnar svensk sjöfar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orskningsresurser som gynnar svensk sjöfar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180069</vt:lpwstr>
  </property>
  <property fmtid="{D5CDD505-2E9C-101B-9397-08002B2CF9AE}" pid="50" name="nummer">
    <vt:lpwstr>430</vt:lpwstr>
  </property>
  <property fmtid="{D5CDD505-2E9C-101B-9397-08002B2CF9AE}" pid="51" name="partibeteckning">
    <vt:lpwstr>m</vt:lpwstr>
  </property>
  <property fmtid="{D5CDD505-2E9C-101B-9397-08002B2CF9AE}" pid="52" name="skuggnummer">
    <vt:lpwstr>2094</vt:lpwstr>
  </property>
  <property fmtid="{D5CDD505-2E9C-101B-9397-08002B2CF9AE}" pid="53" name="urixGuid">
    <vt:lpwstr>{4014AF4B-3D23-4011-9DDC-5A69173455BB}</vt:lpwstr>
  </property>
  <property fmtid="{D5CDD505-2E9C-101B-9397-08002B2CF9AE}" pid="54" name="urixOrigin">
    <vt:lpwstr>090402 09:52:05.47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