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ersoner som vid idrottsarrangemang tjänstgör som domare och funktionärer, i skatterättslig mening borde anses ha hemmet som tjänstgöringsställe.</w:t>
      </w:r>
      <w:r>
        <w:rPr>
          <w:vanish/>
          <w:highlight w:val="yellow"/>
        </w:rPr>
        <w:t>&gt;&gt;</w:t>
      </w:r>
    </w:p>
    <w:p>
      <w:pPr>
        <w:pStyle w:val="Heading1"/>
        <w:rPr/>
      </w:pPr>
      <w:r>
        <w:rPr/>
        <w:t>Motivering</w:t>
      </w:r>
    </w:p>
    <w:p>
      <w:pPr>
        <w:pStyle w:val="Normal"/>
        <w:rPr/>
      </w:pPr>
      <w:r>
        <w:rPr/>
        <w:t>Enligt Skatteverkets riktlinjer anses en domare eller funktionär vid ett idrottsevenemang generellt ha sitt tjänstgöringsställe vid platsen där evenemanget äger rum. Detta innebär att resan mellan hemmet och idrottsevenemanget inte kan räknas som en tjänsteresa.</w:t>
      </w:r>
    </w:p>
    <w:p>
      <w:pPr>
        <w:pStyle w:val="Normaltindrag"/>
        <w:rPr/>
      </w:pPr>
      <w:r>
        <w:rPr/>
        <w:t>De flesta domare och funktionärer planerar och lägger upp sitt arbete i hemmet och utövar sin verksamhet på en stor mängd olika platser. Därför skulle ett förtydligande av lagstiftningen med innebörden att dessa personer anses ha hemmet som sitt tjänstgöringsställe vara logisk. Detta skulle medföra att resorna mellan hemmet och olika idrottsevenemang skulle kunna räknas som tjänsteresor. Idrottsskattekommittén belyste denna fråga i sitt betänkande (SOU 2006:23) och tog också ställning för en förändring med denna innebörd.</w:t>
      </w:r>
    </w:p>
    <w:p>
      <w:pPr>
        <w:pStyle w:val="Normaltindrag"/>
        <w:rPr/>
      </w:pPr>
      <w:r>
        <w:rPr/>
        <w:t>Jag delar denna inställning och anser att domare och funktionärer i skatterättslig mening ska anses ha hemmet som tjänstgöringsställe, med följden att resor till och från idrottsevenemang ska kunna anses som tjänsteresor. Det är hög tid att Idrottsskattekommitténs förslag nu genom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01</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mare och funktionärer borde i skatterättslig mening ha hemmet som tjänstgöringsstäl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9:00:00Z</dcterms:created>
  <dc:creator>Sofia Karlsson</dc:creator>
  <dc:description>Större EAN, fria namnval (prtimotion etc), a4-funktionen, nya v-loggan, grönmarkering, basdialogen mm</dc:description>
  <cp:keywords>Motion2000 120821:1120 v6.03</cp:keywords>
  <dc:language>en-US</dc:language>
  <cp:lastModifiedBy>dockonvert</cp:lastModifiedBy>
  <cp:lastPrinted>2012-11-17T09:44:00Z</cp:lastPrinted>
  <dcterms:modified xsi:type="dcterms:W3CDTF">2012-11-17T09:00:00Z</dcterms:modified>
  <cp:revision>2</cp:revision>
  <dc:subject>Domare och funktionärer borde i skatterättslig mening ha hemmet som tjänstgöringsställe</dc:subject>
  <dc:title>FP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44132609*</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81C9CAAF-9DAB-444C-9632-B79FCBACCE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708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Sk301</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08</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Domare och funktionärer borde i skatterättslig mening ha hemmet som tjänstgöringsställe</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omare och funktionärer borde i skatterättslig mening ha hemmet som tjänstgöringsställ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700080000007080069</vt:lpwstr>
  </property>
  <property fmtid="{D5CDD505-2E9C-101B-9397-08002B2CF9AE}" pid="50" name="nummer">
    <vt:lpwstr>301</vt:lpwstr>
  </property>
  <property fmtid="{D5CDD505-2E9C-101B-9397-08002B2CF9AE}" pid="51" name="partibeteckning">
    <vt:lpwstr>FP</vt:lpwstr>
  </property>
  <property fmtid="{D5CDD505-2E9C-101B-9397-08002B2CF9AE}" pid="52" name="skuggnummer">
    <vt:lpwstr>1164</vt:lpwstr>
  </property>
  <property fmtid="{D5CDD505-2E9C-101B-9397-08002B2CF9AE}" pid="53" name="urixGuid">
    <vt:lpwstr>{4096DFBE-0E9D-41F8-AE4A-01AB1CA38444}</vt:lpwstr>
  </property>
  <property fmtid="{D5CDD505-2E9C-101B-9397-08002B2CF9AE}" pid="54" name="urixOrigin">
    <vt:lpwstr>121117 09:45:00.154</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