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regeringen bör återkomma med förslag om hur syntetiska drivmedel med goda miljövärden kan gynnas vid beskattning. </w:t>
      </w:r>
      <w:r>
        <w:rPr>
          <w:vanish/>
          <w:highlight w:val="yellow"/>
        </w:rPr>
        <w:t>&gt;&gt;</w:t>
      </w:r>
    </w:p>
    <w:p>
      <w:pPr>
        <w:pStyle w:val="Heading1"/>
        <w:rPr/>
      </w:pPr>
      <w:r>
        <w:rPr/>
        <w:t>Motivering</w:t>
      </w:r>
    </w:p>
    <w:p>
      <w:pPr>
        <w:pStyle w:val="Normal"/>
        <w:rPr/>
      </w:pPr>
      <w:r>
        <w:rPr/>
        <w:t>Med de stora miljöutmaningar som vi idag står inför måste nya miljövänliga drivmedel och drivmedelstekniker utvecklas. Det stora beroendet av råolja som idag finns inom industrin måste minska för att vi på sikt ska nå de utsläppskrav som regeringen satt upp. För att möjliggöra uppkomsten av nya, intressanta drivmedelsformer och innovativa lösningar krävs goda förutsättningar och fördelaktiga ekonomiska incitament.</w:t>
      </w:r>
    </w:p>
    <w:p>
      <w:pPr>
        <w:pStyle w:val="Normaltindrag"/>
        <w:rPr/>
      </w:pPr>
      <w:r>
        <w:rPr/>
        <w:t>Syntetiska drivmedel kan vara en del av lösningen. Det är möjligt att omvandla cirka 70–80 procent av energin i energirika råvaror, som till exempel biomassa, naturgas och restgaser, till både drivmedel och fjärrvärme. Den koldioxidhalt som syntetiska drivmedel (gjorda på naturgas) släpper ut, är cirka 30–40 procent mindre än den halt som kommer från råoljan.</w:t>
      </w:r>
    </w:p>
    <w:p>
      <w:pPr>
        <w:pStyle w:val="Normaltindrag"/>
        <w:rPr/>
      </w:pPr>
      <w:r>
        <w:rPr/>
        <w:t>E</w:t>
      </w:r>
      <w:r>
        <w:rPr>
          <w:szCs w:val="19"/>
        </w:rPr>
        <w:t xml:space="preserve">nligt mätningar </w:t>
      </w:r>
      <w:r>
        <w:rPr/>
        <w:t xml:space="preserve">kan syntetiska drivmedel </w:t>
      </w:r>
      <w:r>
        <w:rPr>
          <w:szCs w:val="19"/>
        </w:rPr>
        <w:t>förbättra luftkvalitén och minska de oreglerade emissione</w:t>
      </w:r>
      <w:r>
        <w:rPr/>
        <w:t xml:space="preserve">rna med upp till 90 procent för yrkesgrupper som arbetar </w:t>
      </w:r>
      <w:r>
        <w:rPr>
          <w:szCs w:val="19"/>
        </w:rPr>
        <w:t>i trånga utrymmen. Huvudvärk, koncentrationssvårigheter och problem med slemhinnor har visat sig försvinna helt vid en övergång från vanlig dieselolja till syntetiska drivmedel.</w:t>
      </w:r>
    </w:p>
    <w:p>
      <w:pPr>
        <w:pStyle w:val="Normaltindrag"/>
        <w:rPr/>
      </w:pPr>
      <w:r>
        <w:rPr/>
        <w:t>För närvarande framställs syntetiska drivmedel från energiråvaran naturgas. Till skillnad från övrig biogas som framställs från bland annat biomassa, är naturgasen en ändlig resurs. I takt med att syntetiska drivmedel blir mer betydelsefulla som drivmedelsform, kan andelen förnyelsebara komponenter dominera försörjningen så att naturgasen kan utfasas. Den svenska forskningen inom syntetiska drivmedel går framåt i snabb takt, och Sverige ingår också i en arbetsgrupp inom EU:s standardiseringsorgan CEN som ska utveckla en standard för syntetiska drivmedel inom EU. Detta till trots utvecklas inte lagstiftningen i den takt som skulle behövas.</w:t>
      </w:r>
    </w:p>
    <w:p>
      <w:pPr>
        <w:pStyle w:val="Normaltindrag"/>
        <w:rPr/>
      </w:pPr>
      <w:r>
        <w:rPr/>
        <w:t>Beskattningen av energi regleras i lagen om skatt på energi, vilken inte är tillräckligt anpassad för ny drivmedelsteknik. Skattenivån för syntetiska drivmedel från naturgas är densamma som för dieselolja. Det är olyckligt att ett mindre miljöstörande bränsle på detta sätt i skattehänseende jämställs med ett fossilt bränsle. Istället borde skattesystemet konsekvent uppmuntra nya lösningar som minskar belastningen på miljön.</w:t>
      </w:r>
    </w:p>
    <w:p>
      <w:pPr>
        <w:pStyle w:val="Normaltindrag"/>
        <w:rPr/>
      </w:pPr>
      <w:r>
        <w:rPr/>
        <w:t>Regeringen måste återkomma med ett förslag som visar hur syntetiska drivmedel med goda miljövärden kan gynnas vid beskatt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8</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syntetiska 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20:00Z</dcterms:created>
  <dc:creator>Martin Ståhlgren</dc:creator>
  <dc:description/>
  <cp:keywords>Motion2000 090911 1300 5.05c</cp:keywords>
  <dc:language>en-US</dc:language>
  <cp:lastModifiedBy>dockonvert</cp:lastModifiedBy>
  <cp:lastPrinted>2009-12-18T12:19:00Z</cp:lastPrinted>
  <dcterms:modified xsi:type="dcterms:W3CDTF">2009-12-18T11:20:00Z</dcterms:modified>
  <cp:revision>2</cp:revision>
  <dc:subject>Beskattning av syntetiska drivmedel</dc:subject>
  <dc:title>kd7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88606527*</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46E15C14-3130-4783-805F-06D39F0AFF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77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k498</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7</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Beskattning av syntetiska drivmedel</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syntetiska driv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1070100000007770069</vt:lpwstr>
  </property>
  <property fmtid="{D5CDD505-2E9C-101B-9397-08002B2CF9AE}" pid="50" name="nummer">
    <vt:lpwstr>498</vt:lpwstr>
  </property>
  <property fmtid="{D5CDD505-2E9C-101B-9397-08002B2CF9AE}" pid="51" name="partibeteckning">
    <vt:lpwstr>kd</vt:lpwstr>
  </property>
  <property fmtid="{D5CDD505-2E9C-101B-9397-08002B2CF9AE}" pid="52" name="skuggnummer">
    <vt:lpwstr>3056</vt:lpwstr>
  </property>
  <property fmtid="{D5CDD505-2E9C-101B-9397-08002B2CF9AE}" pid="53" name="urixGuid">
    <vt:lpwstr>{F3BF98F8-3516-4F0D-886F-58A334A3EE0F}</vt:lpwstr>
  </property>
  <property fmtid="{D5CDD505-2E9C-101B-9397-08002B2CF9AE}" pid="54" name="urixOrigin">
    <vt:lpwstr>091218 12:19:08.63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5_2009-09-22</vt:lpwstr>
  </property>
  <property fmtid="{D5CDD505-2E9C-101B-9397-08002B2CF9AE}" pid="58" name="Överföringar">
    <vt:r8>0</vt:r8>
  </property>
  <property fmtid="{D5CDD505-2E9C-101B-9397-08002B2CF9AE}" pid="59" name="årsuppgift">
    <vt:lpwstr>200910</vt:lpwstr>
  </property>
</Properties>
</file>