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ssa betaltjänster.</w:t>
      </w:r>
      <w:r>
        <w:rPr>
          <w:vanish/>
          <w:highlight w:val="yellow"/>
        </w:rPr>
        <w:t>&gt;&gt;</w:t>
      </w:r>
    </w:p>
    <w:p>
      <w:pPr>
        <w:pStyle w:val="Heading1"/>
        <w:rPr/>
      </w:pPr>
      <w:r>
        <w:rPr/>
        <w:t>Motivering</w:t>
      </w:r>
    </w:p>
    <w:p>
      <w:pPr>
        <w:pStyle w:val="Normal"/>
        <w:rPr/>
      </w:pPr>
      <w:r>
        <w:rPr/>
        <w:t>En viktig förutsättning för en positiv utveckling i en region är att det finns grundläggande service i form väl utbyggd infrastruktur. Denna grundläggande service måste finnas i alla delar av landet på likvärdiga villkor. Det är också viktigt att behovet inte bara baseras på samhällsekonomiska kalkylmodeller, utan att hänsyn tas till såväl regionalpolitiska som sociala skäl. Detta är inte minst viktigt i fråga om grundläggande betaltjänster.</w:t>
      </w:r>
    </w:p>
    <w:p>
      <w:pPr>
        <w:pStyle w:val="Normaltindrag"/>
        <w:rPr/>
      </w:pPr>
      <w:r>
        <w:rPr/>
        <w:t>En viktig förutsättning för en positiv utveckling i en region är, att det finns grundläggande service i form väl utbyggd infrastruktur. Denna grundläggande service måste finnas i alla delar av landet på likvärdiga villkor. Det är också viktigt att behovet inte bara baseras på samhällsekonomiska kalkylmodeller, utan att hänsyn också tas till regionalpolitiska och sociala skäl. Detta är inte minst viktigt i fråga om grundläggande betaltjänster.</w:t>
      </w:r>
    </w:p>
    <w:p>
      <w:pPr>
        <w:pStyle w:val="Normaltindrag"/>
        <w:rPr/>
      </w:pPr>
      <w:r>
        <w:rPr/>
        <w:t>Människors behov av postens tjänster har förändrats mycket snabbt under senare år. Eftersom de flesta betalningar numera sker genom via Internet, har människors behov av att besöka posten minskat kraftigt. Trots det är det oerhört viktigt att postgång liksom betal- och kassaservice kan upprätthållas i hela landet. Det är en mycket viktig princip att alla ska ha tillgång till väl fungerande post samt betal- och kassaservice oavsett var i landet man bor.</w:t>
      </w:r>
    </w:p>
    <w:p>
      <w:pPr>
        <w:pStyle w:val="Normaltindrag"/>
        <w:rPr/>
      </w:pPr>
      <w:r>
        <w:rPr/>
        <w:t>En del äldre personer fortsätter att betala sina räkningar kontant över en kassadisk. Därför måste det också i framtiden finnas ställen där det är möjligt, även om man bor på landsbygden. Många använder post- och bankgiro, vilket förutsätter fungerande postgång runt om i landet.</w:t>
      </w:r>
    </w:p>
    <w:p>
      <w:pPr>
        <w:pStyle w:val="Normaltindrag"/>
        <w:rPr/>
      </w:pPr>
      <w:r>
        <w:rPr/>
        <w:t>Alltför stora delar i Jämtlands län saknar fortfarande snabbt och modernt bredband, vilket gör betaltjänster över nätet omöjliga. Det understryker behovet av fortsatt snabb utbyggnad av bredbandsnätet, men också att möjlighet till manuella betal- och kassatjänster måste finnas kvar i tillräcklig omfattning.</w:t>
      </w:r>
    </w:p>
    <w:p>
      <w:pPr>
        <w:pStyle w:val="Normaltindrag"/>
        <w:rPr/>
      </w:pPr>
      <w:r>
        <w:rPr/>
        <w:t>Både enskilda, företag och kommuner i glesbygden är beroende av att kassaservicen fungerar på ett tillfredsställande sätt. Vi ställer oss tveksamma till den lösning som regeringen föreslår, där marknaden förväntas lösa behoven av betalservice och där staten ska stå för upphandling av betalservice på de platser där marknaden inte räcker till. Risken finns att såväl enskilda som företag kommer i kläm och får sämre service än tidigare.</w:t>
      </w:r>
    </w:p>
    <w:p>
      <w:pPr>
        <w:pStyle w:val="Normaltindrag"/>
        <w:rPr>
          <w:color w:val="000000"/>
          <w:szCs w:val="24"/>
        </w:rPr>
      </w:pPr>
      <w:r>
        <w:rPr>
          <w:color w:val="000000"/>
          <w:szCs w:val="24"/>
        </w:rPr>
        <w:t>Ytterligare en fråga som särskilt berör lands- och glesbygden är ansvaret för den personal som i dag är anställda av Svensk Kassaservice. Medelåldern bland den kvinnodominerade personalen är hög och deras möjligheter att nära pensionsåldern hitta nytt arbete på landsbygden är begränsade. Många av dem har tvingats att arbeta deltid efter de strukturförändringar som Posten genomgått, vilket gör att deras pension kommer att vara låg när de fyller 65. Om de nu erbjuds avtalspension, kommer den att baseras på inkomst från deltidstjänst och dessutom ytterligare försämra ålderspensionen eftersom avtalspension inte är pensionsgrundande. Det är viktigt att staten tar sitt fulla arbetsgivaransvar så att de som varit anställda inte blir beroende av bidrag, utan kan försörja sig med egen inkomst efter nedläggning av Svensk Kassaservic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Stefan Wik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2</w:t>
    </w:r>
    <w:r>
      <w:rPr/>
      <w:fldChar w:fldCharType="end"/>
    </w:r>
  </w:p>
  <w:p>
    <w:pPr>
      <w:pStyle w:val="FSHNormalS5"/>
      <w:rPr/>
    </w:pPr>
    <w:r>
      <w:rPr/>
      <w:fldChar w:fldCharType="begin"/>
    </w:r>
    <w:r>
      <w:rPr/>
      <w:instrText xml:space="preserve"> DOCPROPERTY "MotionarText"</w:instrText>
    </w:r>
    <w:r>
      <w:rPr/>
      <w:fldChar w:fldCharType="separate"/>
    </w:r>
    <w:r>
      <w:rPr/>
      <w:t>av Berit Andnor och Stefan Wikén (s)</w:t>
    </w:r>
    <w:r>
      <w:rPr/>
      <w:fldChar w:fldCharType="end"/>
    </w:r>
    <w:r>
      <w:rPr/>
      <w:br/>
    </w:r>
    <w:r>
      <w:rPr/>
      <w:fldChar w:fldCharType="begin"/>
    </w:r>
    <w:r>
      <w:rPr/>
      <w:instrText xml:space="preserve"> DOCPROPERTY "SvarFrasKort"</w:instrText>
    </w:r>
    <w:r>
      <w:rPr/>
      <w:fldChar w:fldCharType="separate"/>
    </w:r>
    <w:r>
      <w:rPr/>
      <w:t>med anledning av prop. 2006/07:55</w:t>
    </w:r>
    <w:r>
      <w:rPr/>
      <w:fldChar w:fldCharType="end"/>
    </w:r>
  </w:p>
  <w:p>
    <w:pPr>
      <w:pStyle w:val="FSHTitel"/>
      <w:rPr/>
    </w:pPr>
    <w:r>
      <w:rPr/>
      <w:fldChar w:fldCharType="begin"/>
    </w:r>
    <w:r>
      <w:rPr/>
      <w:instrText xml:space="preserve"> DOCPROPERTY "RubrikSvar"</w:instrText>
    </w:r>
    <w:r>
      <w:rPr/>
      <w:fldChar w:fldCharType="separate"/>
    </w:r>
    <w:r>
      <w:rPr/>
      <w:t>Statens ansvar för vissa betal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30:00Z</dcterms:created>
  <dc:creator>Liisa Sihvo Murstam</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1T12:24:00Z</cp:lastPrinted>
  <dcterms:modified xsi:type="dcterms:W3CDTF">2007-04-11T12:30:00Z</dcterms:modified>
  <cp:revision>2</cp:revision>
  <dc:subject>Statens ansvar för vissa betaltjänster</dc:subject>
  <dc:title>s45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43416757*</vt:lpwstr>
  </property>
  <property fmtid="{D5CDD505-2E9C-101B-9397-08002B2CF9AE}" pid="7" name="DeladMotion">
    <vt:lpwstr>nej</vt:lpwstr>
  </property>
  <property fmtid="{D5CDD505-2E9C-101B-9397-08002B2CF9AE}" pid="8" name="DocCreateVers">
    <vt:lpwstr>mot2000_478_2007-03-29</vt:lpwstr>
  </property>
  <property fmtid="{D5CDD505-2E9C-101B-9397-08002B2CF9AE}" pid="9" name="DokFormat">
    <vt:lpwstr>S5</vt:lpwstr>
  </property>
  <property fmtid="{D5CDD505-2E9C-101B-9397-08002B2CF9AE}" pid="10" name="FlerPartier">
    <vt:lpwstr/>
  </property>
  <property fmtid="{D5CDD505-2E9C-101B-9397-08002B2CF9AE}" pid="11" name="GlobalUID">
    <vt:lpwstr>{6E8C746F-579E-485C-8515-E3634F0A8C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180069</vt:lpwstr>
  </property>
  <property fmtid="{D5CDD505-2E9C-101B-9397-08002B2CF9AE}" pid="15" name="MotionarLista">
    <vt:lpwstr>Andnor, Berit (s)\Wikén, Stef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Stefan Wik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och Stefan Wikén (s)</vt:lpwstr>
  </property>
  <property fmtid="{D5CDD505-2E9C-101B-9397-08002B2CF9AE}" pid="24" name="Motionsnummer">
    <vt:lpwstr>T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1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atens ansvar för vissa betaltjänst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Statens ansvar för vissa betaltjänster</vt:lpwstr>
  </property>
  <property fmtid="{D5CDD505-2E9C-101B-9397-08002B2CF9AE}" pid="41" name="SvarFrasKort">
    <vt:lpwstr>med anledning av prop. 2006/07:55</vt:lpwstr>
  </property>
  <property fmtid="{D5CDD505-2E9C-101B-9397-08002B2CF9AE}" pid="42" name="SvarNr">
    <vt:lpwstr>2006/07:5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329</vt:lpwstr>
  </property>
  <property fmtid="{D5CDD505-2E9C-101B-9397-08002B2CF9AE}" pid="48" name="dokumenttyp">
    <vt:lpwstr>motion</vt:lpwstr>
  </property>
  <property fmtid="{D5CDD505-2E9C-101B-9397-08002B2CF9AE}" pid="49" name="id">
    <vt:lpwstr>20062007000000000115000453180069</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94C3E73-C1DB-489D-B7D2-4ECDD82881F4}</vt:lpwstr>
  </property>
  <property fmtid="{D5CDD505-2E9C-101B-9397-08002B2CF9AE}" pid="54" name="urixOrigin">
    <vt:lpwstr>070411 12:24:21.743</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78_2007-03-29</vt:lpwstr>
  </property>
  <property fmtid="{D5CDD505-2E9C-101B-9397-08002B2CF9AE}" pid="58" name="Överföringar">
    <vt:r8>0</vt:r8>
  </property>
  <property fmtid="{D5CDD505-2E9C-101B-9397-08002B2CF9AE}" pid="59" name="årsuppgift">
    <vt:lpwstr>200607</vt:lpwstr>
  </property>
</Properties>
</file>