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de kostnader i samband med krav på högre säkerhet vid fotbollsmatcher och andra publika arrangemang.</w:t>
      </w:r>
      <w:r>
        <w:rPr>
          <w:vanish/>
          <w:highlight w:val="yellow"/>
        </w:rPr>
        <w:t>&gt;&gt;</w:t>
      </w:r>
    </w:p>
    <w:p>
      <w:pPr>
        <w:pStyle w:val="Heading1"/>
        <w:rPr/>
      </w:pPr>
      <w:r>
        <w:rPr/>
        <w:t>Motivering</w:t>
      </w:r>
    </w:p>
    <w:p>
      <w:pPr>
        <w:pStyle w:val="Normal"/>
        <w:rPr/>
      </w:pPr>
      <w:r>
        <w:rPr/>
        <w:t xml:space="preserve">Kostnaderna för säkerheten vid elitfotbollsmatcher har ökat under de senaste fem åren från 10 miljoner till 31 miljoner enligt Svensk Elitfotboll. Säkerhetskraven har ökat, vilket i sin tur innebär att klubbarna och polisen sätter in större resurser vid bland annat så kallade högriskmatcher. Större områden omkring arenorna spärras av och det ställs krav på att larmbågar installeras för att fotbollssupportrarna inte ska ta med sig farliga föremål som knivar, knogjärn och pyroteknik. Allt för att höja säkerheten och se till att supportrarna kan njuta av att se sitt fotbollslag spela en match under ordnade former. De högre kraven bidrar dock inte alltid till att man uppnår det önskade resultatet. Det är svårt att till exempel upptäcka pyroteknik som smugglas in. </w:t>
      </w:r>
      <w:r>
        <w:rPr>
          <w:bCs/>
        </w:rPr>
        <w:t>Polismyndigheten</w:t>
      </w:r>
      <w:r>
        <w:rPr/>
        <w:t xml:space="preserve"> avser att ta ut de kostnader som uppstår vid extra kommenderingar och övertid i samband med fotbollsmatcher direkt från klubbarna </w:t>
      </w:r>
      <w:r>
        <w:rPr>
          <w:bCs/>
        </w:rPr>
        <w:t>vilket skulle</w:t>
      </w:r>
      <w:r>
        <w:rPr>
          <w:b/>
          <w:bCs/>
        </w:rPr>
        <w:t xml:space="preserve"> </w:t>
      </w:r>
      <w:r>
        <w:rPr>
          <w:bCs/>
        </w:rPr>
        <w:t>drabba samtliga klubbar i landet, exempelvis</w:t>
      </w:r>
      <w:r>
        <w:rPr/>
        <w:t xml:space="preserve"> Mjällby AIF, negativt. Detta kan i sin tur leda till högre biljettpriser vilket drabbar tredje man, i detta fall fotbollssupportrarna. I dagsläget kostar en biljett cirka 150 kr per person. För att klubbarna ska kunna täcka sina ökade kostnader måste de finna nya sätt att öka sina intäkter. Det är inte rimligt att polisens verksamhet ska finansieras av enskilda klubbar istället för via skattsedeln. Många av klubbarna är ideella föreningar där frivilligarbete utgör en stor andel för att verksamheten ska fungera. Ökade kostnader för säkerheten medför att klubbarna ställs inför stora svårigheter att rekrytera fotbollsspelare och bedriva verksamhet. Kostnaderna kan även påverka övriga föreningar och publika arrangemang som festivaler etc.</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eppsson (S)</w:t>
            </w:r>
          </w:p>
        </w:tc>
        <w:tc>
          <w:tcPr>
            <w:tcW w:w="3047" w:type="dxa"/>
            <w:tcBorders/>
          </w:tcPr>
          <w:p>
            <w:pPr>
              <w:pStyle w:val="Underskrifter"/>
              <w:keepNext w:val="true"/>
              <w:keepLines/>
              <w:suppressAutoHyphens w:val="true"/>
              <w:spacing w:lineRule="exact" w:line="250" w:before="0" w:after="40"/>
              <w:jc w:val="left"/>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7</w:t>
    </w:r>
    <w:r>
      <w:rPr/>
      <w:fldChar w:fldCharType="end"/>
    </w:r>
  </w:p>
  <w:p>
    <w:pPr>
      <w:pStyle w:val="FSHNormalS5"/>
      <w:rPr/>
    </w:pPr>
    <w:r>
      <w:rPr/>
      <w:fldChar w:fldCharType="begin"/>
    </w:r>
    <w:r>
      <w:rPr/>
      <w:instrText xml:space="preserve"> DOCPROPERTY "MotionarText"</w:instrText>
    </w:r>
    <w:r>
      <w:rPr/>
      <w:fldChar w:fldCharType="separate"/>
    </w:r>
    <w:r>
      <w:rPr/>
      <w:t>av Peter Jeppsson och Suzanne Sve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en vid fotbollsmatcher och andra publika arrangemang och de ökade kostnad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1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5:07:00Z</cp:lastPrinted>
  <dcterms:modified xsi:type="dcterms:W3CDTF">2011-11-13T14:10:00Z</dcterms:modified>
  <cp:revision>2</cp:revision>
  <dc:subject>Säkerheten vid fotbollsmatcher och andra publika arrangemang och de ökade kostnaderna</dc:subject>
  <dc:title>S3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48241155*</vt:lpwstr>
  </property>
  <property fmtid="{D5CDD505-2E9C-101B-9397-08002B2CF9AE}" pid="7" name="DeladMotion">
    <vt:lpwstr>nej</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10695C8A-0218-4B2E-B8DC-17E99AAAAC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160069</vt:lpwstr>
  </property>
  <property fmtid="{D5CDD505-2E9C-101B-9397-08002B2CF9AE}" pid="15" name="MotionarLista">
    <vt:lpwstr>Jeppsson, Peter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och Suzanne Svensson (S)</vt:lpwstr>
  </property>
  <property fmtid="{D5CDD505-2E9C-101B-9397-08002B2CF9AE}" pid="24" name="Motionsnummer">
    <vt:lpwstr>Ju23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äkerheten vid fotbollsmatcher och andra publika arrangemang och de ökade kostnadern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äkerheten vid fotbollsmatcher och andra publika arrangemang och de ökade kostnade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03016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547</vt:lpwstr>
  </property>
  <property fmtid="{D5CDD505-2E9C-101B-9397-08002B2CF9AE}" pid="53" name="urixGuid">
    <vt:lpwstr>{7AD99EEE-D36C-43DA-B1E2-1C059980752D}</vt:lpwstr>
  </property>
  <property fmtid="{D5CDD505-2E9C-101B-9397-08002B2CF9AE}" pid="54" name="urixOrigin">
    <vt:lpwstr>111113 15:07:43.06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011</vt:lpwstr>
  </property>
</Properties>
</file>