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ad som bör beaktas i den pågående översynen av PBL (plan- och bygglagen).</w:t>
      </w:r>
      <w:r>
        <w:rPr>
          <w:vanish/>
          <w:highlight w:val="yellow"/>
        </w:rPr>
        <w:t>&gt;&gt;</w:t>
      </w:r>
    </w:p>
    <w:p>
      <w:pPr>
        <w:pStyle w:val="Heading1"/>
        <w:rPr>
          <w:color w:val="000000"/>
          <w:szCs w:val="24"/>
        </w:rPr>
      </w:pPr>
      <w:r>
        <w:rPr>
          <w:color w:val="000000"/>
          <w:szCs w:val="24"/>
        </w:rPr>
        <w:t>Motivering</w:t>
      </w:r>
    </w:p>
    <w:p>
      <w:pPr>
        <w:pStyle w:val="Normal"/>
        <w:rPr/>
      </w:pPr>
      <w:r>
        <w:rPr/>
        <w:t>En aktiv bostadspolitik är av betydelse för att bryta segregation och få ett mer sammanhållet samhälle. Därför ligger det i allas vårt intresse att vi skapar bostadsområden som har flera olika typer av boendeformer. Vi bör från politiskt håll främja en utveckling där nya hyreslägenheter byggs i villaområden och där nya villor byggs i hyreshusområden.</w:t>
      </w:r>
    </w:p>
    <w:p>
      <w:pPr>
        <w:pStyle w:val="Normaltindrag"/>
        <w:rPr/>
      </w:pPr>
      <w:r>
        <w:rPr/>
        <w:t>I början på 1980-talet byggdes hyresrätter i Rydebäck (villaområde i Helsingborg) för att den politiska ledningen ansåg det vara viktigt att blanda upplåtelseformerna. Idag är samtliga omvandlade till bostadsrätter. Det finns även liknande exempel från andra kommuner. För att motverka denna utveckling bör vi därför se över markanvändningsbestämmelserna i samband med den översyn av PBL (plan- och bygglagen) som nu föreligger.</w:t>
      </w:r>
    </w:p>
    <w:p>
      <w:pPr>
        <w:pStyle w:val="Normaltindrag"/>
        <w:rPr/>
      </w:pPr>
      <w:r>
        <w:rPr/>
        <w:t>Med upplåtelseform som markanvändningsbestämmelse skulle kommunen kunna sälja marken till ett lägre markpris till dem som bygger hyresrätter. Det innebär att kommunen får bättre möjlighet att påverka till exempel en utveckling där det byggs fler hyresrätter inom vissa egnahemsområden. Vid en sådan förändring av PBL kommer det finnas fortsatta möjligheter att omvandla hyresrätter även om marken har upplåtits av kommunen under förbehåll att den nyttjas för byggande av hyreshus.</w:t>
      </w:r>
    </w:p>
    <w:p>
      <w:pPr>
        <w:pStyle w:val="Normaltindrag"/>
        <w:rPr/>
      </w:pPr>
      <w:r>
        <w:rPr/>
        <w:t>Det nya är att en planbestämmelse för hyresrätt som upplåtelseform skulle innebära att en eventuell omvandling måste föregås av ett politiskt ställningstagande i kommunfullmäktige, vilket är av vikt om politiken skall kunna styra utvecklingen mot ett mera integrerat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Ann Arlek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regler för markanvändningsbestämm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2: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08:53:00Z</cp:lastPrinted>
  <dcterms:modified xsi:type="dcterms:W3CDTF">2007-02-27T14:12:00Z</dcterms:modified>
  <cp:revision>2</cp:revision>
  <dc:subject>Ändrade regler för markanvändningsbestämmelse</dc:subject>
  <dc:title>s3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3191191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581695B-1ACE-43CC-9942-652FA8BDEA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20069</vt:lpwstr>
  </property>
  <property fmtid="{D5CDD505-2E9C-101B-9397-08002B2CF9AE}" pid="15" name="MotionarLista">
    <vt:lpwstr>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s)</vt:lpwstr>
  </property>
  <property fmtid="{D5CDD505-2E9C-101B-9397-08002B2CF9AE}" pid="24" name="Motionsnummer">
    <vt:lpwstr>C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2</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Ändrade regler för markanvändningsbestämmelse</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ndrade regler för markanvändningsbestämmels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3000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81</vt:lpwstr>
  </property>
  <property fmtid="{D5CDD505-2E9C-101B-9397-08002B2CF9AE}" pid="53" name="urixGuid">
    <vt:lpwstr>{E9F79467-BF84-488C-A6D0-0D27277E3AEB}</vt:lpwstr>
  </property>
  <property fmtid="{D5CDD505-2E9C-101B-9397-08002B2CF9AE}" pid="54" name="urixOrigin">
    <vt:lpwstr>070221 17:56:20.17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