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ökad användning av fotboja inom kriminalvården.</w:t>
      </w:r>
      <w:r>
        <w:rPr>
          <w:vanish/>
          <w:highlight w:val="yellow"/>
        </w:rPr>
        <w:t>&gt;&gt;</w:t>
      </w:r>
    </w:p>
    <w:p>
      <w:pPr>
        <w:pStyle w:val="Heading1"/>
        <w:rPr/>
      </w:pPr>
      <w:r>
        <w:rPr/>
        <w:t>Motivering</w:t>
      </w:r>
    </w:p>
    <w:p>
      <w:pPr>
        <w:pStyle w:val="Normal"/>
        <w:rPr/>
      </w:pPr>
      <w:r>
        <w:rPr/>
        <w:t>Användningen av fotboja inom kriminalvården har gett många positiva effekter. En mer rationell, effektiv och human vård av kriminella som inte utgör någon fara för samhället har möjliggjorts. Det är dessutom ekonomiskt effektivare och öppnar för flera nya tillämpningar. I kombination med ny teknik som GPS-positionering kan fotbojan användas på ännu fler och mer flexibla sätt. Det handlar om att bygga ut övervakningstekniken mot de individer som dömts till påföljder för brott snarare än generella övervakningssystem som drabbar alla i samhället, skyldig som oskyldig.</w:t>
      </w:r>
    </w:p>
    <w:p>
      <w:pPr>
        <w:pStyle w:val="Normaltindrag"/>
        <w:rPr/>
      </w:pPr>
      <w:r>
        <w:rPr/>
        <w:t>Ett exempel är möjligheten att kraftigt förstärka skyddet för våldsutsatta kvinnor som lever under hot och förföljelse. Folkpartiet har drivit frågan om omvänd kommunarrest för att skydda dessa. Men ett återkommande problem är överträdelser av besöksförbud och andra rättsliga åtgärder. I en framtid borde en individ som gör sig skyldig till upprepade överträdelser av besöksförbud kunna dömas till övervakning med elektronisk fotboja kopplat till ett GPS-system.</w:t>
      </w:r>
    </w:p>
    <w:p>
      <w:pPr>
        <w:pStyle w:val="Normaltindrag"/>
        <w:rPr/>
      </w:pPr>
      <w:r>
        <w:rPr/>
        <w:t>Fotboja med GPS borde också kunna användas i större utsträckning inom frivården för att kunna effektivisera uppföljning och vård under återanpassning till samhället mot slutet av strafftiden.</w:t>
      </w:r>
    </w:p>
    <w:p>
      <w:pPr>
        <w:pStyle w:val="Normaltindrag"/>
        <w:rPr/>
      </w:pPr>
      <w:r>
        <w:rPr/>
        <w:t>Ett tredje exempel där fotboja med GPS bör kunna användas i högre utsträckning är vid frigång för potentiellt farliga personer. Frigång är ett viktigt instrument för att underlätta en återanpassning till samhället. Samtidigt medför det risk för avvikande, särskilt vid obevakad frigång. Efter en rad spektakulära rymningar i samband med permissioner kan krav komma att ställas på minskade permissioner. Att en person som dömts till ett långvarigt fängelsestraff inte ska kunna få permission förrän efter många år gör fängelsestraffet betydligt hårdare. Det vore då ett betydligt mindre ingrepp att under delar av strafftiden ha en GPS-övervakad frigång.</w:t>
      </w:r>
    </w:p>
    <w:p>
      <w:pPr>
        <w:pStyle w:val="Normaltindrag"/>
        <w:rPr/>
      </w:pPr>
      <w:r>
        <w:rPr/>
        <w:t>Regeringen bör ta initiativ till att utveckla användningen av fotboja i kombination med ny teknik inom kriminal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fotboja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Ulf Schyldt</dc:creator>
  <dc:description>TKG-ktrl, MSMQ4mb, PersReg-Distribution mm b-&gt;ny fplogga</dc:description>
  <cp:keywords>Motion2000 080912 1800 4.95b</cp:keywords>
  <dc:language>en-US</dc:language>
  <cp:lastModifiedBy>dockonvert</cp:lastModifiedBy>
  <cp:lastPrinted>2009-01-29T14:50:00Z</cp:lastPrinted>
  <dcterms:modified xsi:type="dcterms:W3CDTF">2009-04-02T14:03:00Z</dcterms:modified>
  <cp:revision>2</cp:revision>
  <dc:subject>Användning av fotboja i kriminalvården</dc:subject>
  <dc:title>fp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267894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BB4C1C46-FEA9-49E1-AC8A-EED02B615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5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Ju38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nvändning av fotboja i kriminalvård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vändning av fotboja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25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2446</vt:lpwstr>
  </property>
  <property fmtid="{D5CDD505-2E9C-101B-9397-08002B2CF9AE}" pid="53" name="urixGuid">
    <vt:lpwstr>{E3833438-A589-4E68-890A-A57AE16A4888}</vt:lpwstr>
  </property>
  <property fmtid="{D5CDD505-2E9C-101B-9397-08002B2CF9AE}" pid="54" name="urixOrigin">
    <vt:lpwstr>090402 15:47:43.1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