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ystem som rör föräldraförsäkringen samt lagstiftningen i syfte att modernisera och underlätta jämställt föräldraskap.</w:t>
      </w:r>
      <w:r>
        <w:rPr>
          <w:vanish/>
          <w:highlight w:val="yellow"/>
        </w:rPr>
        <w:t>&gt;&gt;</w:t>
      </w:r>
    </w:p>
    <w:p>
      <w:pPr>
        <w:pStyle w:val="Heading1"/>
        <w:rPr/>
      </w:pPr>
      <w:r>
        <w:rPr/>
        <w:t>Motivering</w:t>
      </w:r>
    </w:p>
    <w:p>
      <w:pPr>
        <w:pStyle w:val="Normal"/>
        <w:rPr/>
      </w:pPr>
      <w:r>
        <w:rPr/>
        <w:t>Alla barn har rätt till båda sina föräldrar, det fastställs av både FN:s barnkonvention och av svensk lag. Ändå finns det en del i övrigt att önska när det gäller efterlevnaden av detta. Ett exempel är skillnaderna i uttag av föräldraförsäkringen. Här tar papporna i dag ut betydligt mindre än mammorna, vilket naturligtvis påverkar barnens rätt till umgänge med båda sina föräldrar. Målet är att föräldraförsäkringen ska delas lika mellan föräldrarna, men som ett steg på vägen ska den delas i tre lika delar.</w:t>
      </w:r>
    </w:p>
    <w:p>
      <w:pPr>
        <w:pStyle w:val="Normaltindrag"/>
        <w:rPr/>
      </w:pPr>
      <w:r>
        <w:rPr/>
        <w:t>Ett annat sätt att arbeta för ett jämställt samhälle där barn får tillgång till båda sina föräldrar är att redan innan barnets födelse arbeta med jämställda föräldrasamtal. Blivande och nyblivna föräldrar får redan i dag föräldrautbildning och där skulle man också tydligare kunna fokusera på hur man i vardagen delar lika på ansvaret att fostra ett barn.</w:t>
      </w:r>
    </w:p>
    <w:p>
      <w:pPr>
        <w:pStyle w:val="Normaltindrag"/>
        <w:rPr/>
      </w:pPr>
      <w:r>
        <w:rPr/>
        <w:t>När det gäller barn som hamnar i en situation där föräldrarna skiljer sig är det ofta än mer komplicerat. När föräldrarna har olika åsikter om vad som är bäst för barnet och har svårt att samarbeta riskerar barnens rätt till båda föräldrarna också att åsidosättas. Där är det nödvändigt med samarbetssamtal mellan föräldrarna för att resultatet ska bli så bra som möjligt.</w:t>
      </w:r>
    </w:p>
    <w:p>
      <w:pPr>
        <w:pStyle w:val="Normaltindrag"/>
        <w:rPr/>
      </w:pPr>
      <w:r>
        <w:rPr/>
        <w:t>Det är inte föräldrarnas rättigheter som ska stå i fokus, utan barnets. Ingen förälder ska med självklarhet, utan att en ordentlig utredning gjorts, anses vara mer eller mindre lämplig än den andra föräldern när det gäller att ta hand om sina barn.</w:t>
      </w:r>
    </w:p>
    <w:p>
      <w:pPr>
        <w:pStyle w:val="Normaltindrag"/>
        <w:rPr/>
      </w:pPr>
      <w:r>
        <w:rPr/>
        <w:t>Det finns i dag flera områden där vi måste tänka om och förnya lagstiftningen så att den passar in i ett modernt Sverige. Vi kan inte bygga vårt samhälle på att alla är heterosexuella, aldrig skiljer sig, alltid är sams och alltid följer mallen. Inte minst med tanke på barns rätt till båda sina föräldrar bör vi se över våra rådande lagar och praxis i syfte att modernis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Billy Gustaf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6</w:t>
    </w:r>
    <w:r>
      <w:rPr/>
      <w:fldChar w:fldCharType="end"/>
    </w:r>
  </w:p>
  <w:p>
    <w:pPr>
      <w:pStyle w:val="FSHNormalS5"/>
      <w:rPr/>
    </w:pPr>
    <w:r>
      <w:rPr/>
      <w:fldChar w:fldCharType="begin"/>
    </w:r>
    <w:r>
      <w:rPr/>
      <w:instrText xml:space="preserve"> DOCPROPERTY "MotionarText"</w:instrText>
    </w:r>
    <w:r>
      <w:rPr/>
      <w:fldChar w:fldCharType="separate"/>
    </w:r>
    <w:r>
      <w:rPr/>
      <w:t>av Louise Malmström och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nde av ett jämställt föräl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00:00Z</dcterms:created>
  <dc:creator>Johan Rydstedt</dc:creator>
  <dc:description>AD-ändringar</dc:description>
  <cp:keywords>Motion2000 130522:1400 v6.06</cp:keywords>
  <dc:language>en-US</dc:language>
  <cp:lastModifiedBy>dockonvert</cp:lastModifiedBy>
  <cp:lastPrinted>2013-11-28T10:45:00Z</cp:lastPrinted>
  <dcterms:modified xsi:type="dcterms:W3CDTF">2013-11-28T10:00:00Z</dcterms:modified>
  <cp:revision>2</cp:revision>
  <dc:subject>Underlättande av ett jämställt föräldraskap</dc:subject>
  <dc:title>S2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0284437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FA99E77-A1E2-492C-80D3-3672DAF7A1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030069</vt:lpwstr>
  </property>
  <property fmtid="{D5CDD505-2E9C-101B-9397-08002B2CF9AE}" pid="15" name="MotionarLista">
    <vt:lpwstr>Malmström, Louise (S)\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Billy Gustafsson (S)</vt:lpwstr>
  </property>
  <property fmtid="{D5CDD505-2E9C-101B-9397-08002B2CF9AE}" pid="24" name="Motionsnummer">
    <vt:lpwstr>Sf2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nderlättande av ett jämställt föräldraskap</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lättande av ett jämställt föräldra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03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962</vt:lpwstr>
  </property>
  <property fmtid="{D5CDD505-2E9C-101B-9397-08002B2CF9AE}" pid="53" name="urixGuid">
    <vt:lpwstr>{65F40D8D-1E8C-4183-9E31-4E295BAC59EC}</vt:lpwstr>
  </property>
  <property fmtid="{D5CDD505-2E9C-101B-9397-08002B2CF9AE}" pid="54" name="urixOrigin">
    <vt:lpwstr>131128 10:45:19.62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