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rPr/>
      </w:pPr>
      <w:r>
        <w:rPr/>
        <w:t>Riksdagen tillkännager för regeringen som sin mening vad i motionen anförs om att hemkommunen skall betala hemtjänsten för sommargäster som vistas i andra kommuner.</w:t>
      </w:r>
    </w:p>
    <w:p>
      <w:pPr>
        <w:pStyle w:val="Heading1"/>
        <w:rPr/>
      </w:pPr>
      <w:r>
        <w:rPr/>
        <w:t>Motivering</w:t>
      </w:r>
    </w:p>
    <w:p>
      <w:pPr>
        <w:pStyle w:val="Normal"/>
        <w:rPr/>
      </w:pPr>
      <w:r>
        <w:rPr/>
        <w:t>Enligt socialtjänstlagen har kommunerna det yttersta ansvaret för att de som vistas i kommunen får den omsorg och det stöd i övrigt som de är i behov av. Den som vistas i en annan kommun än hemkommunen har rätt till bistånd i vistelsekommunen om behov av sådana insatser finns. Det är vistelsekommunen som utreder, beviljar, utför samt bekostar insatserna.</w:t>
      </w:r>
    </w:p>
    <w:p>
      <w:pPr>
        <w:pStyle w:val="Normaltindrag"/>
        <w:rPr/>
      </w:pPr>
      <w:r>
        <w:rPr/>
        <w:t>I vårt land har vi många personer som – förutom permanentboendet – har ett annat boende under framför allt sommaren. Detta andra boende är oftast beläget i en annan kommun och koncentrerat till vissa attraktiva kustkommuner i Skåne och på västkusten samt i skärgårdar. Det kan i vissa fall vara fråga om en mycket kort tid, i andra fall om kanske flera månaders boende.</w:t>
      </w:r>
    </w:p>
    <w:p>
      <w:pPr>
        <w:pStyle w:val="Normaltindrag"/>
        <w:rPr/>
      </w:pPr>
      <w:r>
        <w:rPr/>
        <w:t>Vad särskilt gäller insatser för hemtjänst kan man utgå från att regelmässigt den enskildes behov är av samma omfattning i vistelsekommunen som i hemkommunen.</w:t>
      </w:r>
    </w:p>
    <w:p>
      <w:pPr>
        <w:pStyle w:val="Normaltindrag"/>
        <w:rPr/>
      </w:pPr>
      <w:r>
        <w:rPr/>
        <w:t>Den nu gällande ordningen att vistelsekommunen har ansvaret för biståndet i form av hemtjänst eller annat är välmotiverat.</w:t>
      </w:r>
    </w:p>
    <w:p>
      <w:pPr>
        <w:pStyle w:val="Normaltindrag"/>
        <w:rPr/>
      </w:pPr>
      <w:r>
        <w:rPr/>
        <w:t>Det är emellertid svårt att förstå att vistelsekommunerna skall svara för vad det kostar. Förutom att detta således är en ekonomisk belastning på vistelsekommunerna (t.ex. beräknas kommunerna i Bohuslän få vidkännas kostnader om flera miljoner kronor) innebär det ju motsvarande inbesparingar för hemkommunerna. All rimlighet talar för att vistelsekommunen skall erhålla en rätt att få dessa kostnader betalda av hemkommunen. Administrativt kan det inte vara någon större börda att faktureringsvis reglera detta ekonomiska mellanhavande mellan de berörda kommunerna. Ett klarläggande i lagstiftningen skulle också medföra att förvaltningsdomstolarna befrias från ett antal mål om inte bara dessa kostnader utan även om rätten till hemtjänsten som så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0</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gästers hem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43:00Z</dcterms:created>
  <dc:creator>Niklas Frykman</dc:creator>
  <dc:description/>
  <cp:keywords>Motion2000 050909 2000 v4.12</cp:keywords>
  <dc:language>en-US</dc:language>
  <cp:lastModifiedBy>pr1121aa</cp:lastModifiedBy>
  <cp:lastPrinted>2005-12-19T14:53:00Z</cp:lastPrinted>
  <dcterms:modified xsi:type="dcterms:W3CDTF">2005-12-19T13:53:00Z</dcterms:modified>
  <cp:revision>6</cp:revision>
  <dc:subject>Sommargästers hemtjänst</dc:subject>
  <dc:title>So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750069</vt:lpwstr>
  </property>
  <property fmtid="{D5CDD505-2E9C-101B-9397-08002B2CF9AE}" pid="13" name="MotionarLista">
    <vt:lpwstr>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fp)</vt:lpwstr>
  </property>
  <property fmtid="{D5CDD505-2E9C-101B-9397-08002B2CF9AE}" pid="22" name="Motionsnummer">
    <vt:lpwstr>So220</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75</vt:lpwstr>
  </property>
  <property fmtid="{D5CDD505-2E9C-101B-9397-08002B2CF9AE}" pid="27" name="ReservUID">
    <vt:lpwstr>peter jansson</vt:lpwstr>
  </property>
  <property fmtid="{D5CDD505-2E9C-101B-9397-08002B2CF9AE}" pid="28" name="RubrikSvar">
    <vt:lpwstr>Sommargästers hemtjänst</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mmargästers hem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1020112000006750069</vt:lpwstr>
  </property>
  <property fmtid="{D5CDD505-2E9C-101B-9397-08002B2CF9AE}" pid="47" name="nummer">
    <vt:lpwstr>220</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16</vt:lpwstr>
  </property>
  <property fmtid="{D5CDD505-2E9C-101B-9397-08002B2CF9AE}" pid="51" name="årsuppgift">
    <vt:lpwstr>200506</vt:lpwstr>
  </property>
</Properties>
</file>