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ur bygglovsreglerna kan ses öv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dag kan en kommun få anstånd med att bevilja bygglov i väntan på att en detaljplan tas fram. En bygglovssökande kan däremot inte få dispens för ett planstridigt användande av en fastighet i väntan på att en ny detaljplan tas fram.</w:t>
      </w:r>
    </w:p>
    <w:p>
      <w:pPr>
        <w:pStyle w:val="Normaltindrag"/>
        <w:rPr/>
      </w:pPr>
      <w:r>
        <w:rPr/>
        <w:t>Ofta kan man konstatera hur gamla detaljplaner förhindrar viss verksamhet att utvecklas och anpassas efter förändrade behov och förutsättningar. Ofta är det fråga om att en sökande vill ordna bostäder i ett kontorshus eller handel på en industritomt. Många gånger är den sökande och kommunen överens om att den sökta verksamheten är önskvärd, men regelverket sätter stopp för ett tillfälligt lov i strid med gällande detaljplan då en ny detaljplan först måste tas fram.</w:t>
      </w:r>
    </w:p>
    <w:p>
      <w:pPr>
        <w:pStyle w:val="Normaltindrag"/>
        <w:rPr/>
      </w:pPr>
      <w:r>
        <w:rPr>
          <w:szCs w:val="24"/>
        </w:rPr>
        <w:t>Denna ordning är inte rimlig varför möjligheten att utfärda tillfälliga bygglov, som omvandlas till permanenta sådana, bör ses över. När den nya detalj</w:t>
      </w:r>
      <w:r>
        <w:rPr/>
        <w:t>planen trätt i kraft kan det tillfälliga lovet omvandlas till ett permanent dito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Rothen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a Bergkvist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9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Rothenberg och Anna Bergkvist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bygglovsbestämmels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50:00Z</dcterms:created>
  <dc:creator>Petter Jonsson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04T10:46:00Z</cp:lastPrinted>
  <dcterms:modified xsi:type="dcterms:W3CDTF">2009-04-01T15:50:00Z</dcterms:modified>
  <cp:revision>2</cp:revision>
  <dc:subject>Översyn av bygglovsbestämmelser</dc:subject>
  <dc:title>m11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11150807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A635176-4278-4646-A036-CB9AF2734B2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1910069</vt:lpwstr>
  </property>
  <property fmtid="{D5CDD505-2E9C-101B-9397-08002B2CF9AE}" pid="15" name="MotionarLista">
    <vt:lpwstr>Rothenberg, Hans (m)\Bergkvist, Ann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Rothenberg (m), Anna Bergkvist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Rothenberg och Anna Bergkvist (m)</vt:lpwstr>
  </property>
  <property fmtid="{D5CDD505-2E9C-101B-9397-08002B2CF9AE}" pid="24" name="Motionsnummer">
    <vt:lpwstr>C264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91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Översyn av bygglovsbestämmels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bygglovsbestämmels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1910069</vt:lpwstr>
  </property>
  <property fmtid="{D5CDD505-2E9C-101B-9397-08002B2CF9AE}" pid="50" name="nummer">
    <vt:lpwstr>264</vt:lpwstr>
  </property>
  <property fmtid="{D5CDD505-2E9C-101B-9397-08002B2CF9AE}" pid="51" name="partibeteckning">
    <vt:lpwstr>m</vt:lpwstr>
  </property>
  <property fmtid="{D5CDD505-2E9C-101B-9397-08002B2CF9AE}" pid="52" name="skuggnummer">
    <vt:lpwstr>708</vt:lpwstr>
  </property>
  <property fmtid="{D5CDD505-2E9C-101B-9397-08002B2CF9AE}" pid="53" name="urixGuid">
    <vt:lpwstr>{AECFA9F2-5A99-4FDA-8A77-AC61DA054093}</vt:lpwstr>
  </property>
  <property fmtid="{D5CDD505-2E9C-101B-9397-08002B2CF9AE}" pid="54" name="urixOrigin">
    <vt:lpwstr>090401 17:28:09.143</vt:lpwstr>
  </property>
  <property fmtid="{D5CDD505-2E9C-101B-9397-08002B2CF9AE}" pid="55" name="urixVersion">
    <vt:lpwstr>3.2.0.8</vt:lpwstr>
  </property>
  <property fmtid="{D5CDD505-2E9C-101B-9397-08002B2CF9AE}" pid="56" name="utskottsbeteckning">
    <vt:lpwstr>C</vt:lpwstr>
  </property>
  <property fmtid="{D5CDD505-2E9C-101B-9397-08002B2CF9AE}" pid="57" name="version">
    <vt:lpwstr>mot2000_495_2008-09-2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