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se över möjligheten till </w:t>
      </w:r>
      <w:r>
        <w:rPr>
          <w:rFonts w:eastAsia="SimSun;宋体"/>
          <w:lang w:eastAsia="zh-CN"/>
        </w:rPr>
        <w:t>kulturstöd för motorhistoriska museer.</w:t>
      </w:r>
      <w:r>
        <w:rPr>
          <w:vanish/>
          <w:highlight w:val="yellow"/>
        </w:rPr>
        <w:t>&gt;&gt;</w:t>
      </w:r>
    </w:p>
    <w:p>
      <w:pPr>
        <w:pStyle w:val="Heading1"/>
        <w:rPr/>
      </w:pPr>
      <w:r>
        <w:rPr/>
        <w:t>Motivering</w:t>
      </w:r>
    </w:p>
    <w:p>
      <w:pPr>
        <w:pStyle w:val="Normal"/>
        <w:rPr/>
      </w:pPr>
      <w:r>
        <w:rPr>
          <w:rFonts w:eastAsia="SimSun;宋体"/>
          <w:lang w:eastAsia="zh-CN"/>
        </w:rPr>
        <w:t xml:space="preserve">Runt om i landet lägger entusiaster ner både tid och pengar på att reparera och underhålla äldre fordon. Mycket av detta arbete är ideellt och verksamheterna drivs framåt trots små ekonomiska marginaler samtidigt som reparations- och driftskostnaderna är höga. Detta är en självklar del av vårt kulturarv även om det är rullande och levande. Motorhistoriens bevarande och utvecklande behöver ett starkare stöd från samhället. </w:t>
      </w:r>
    </w:p>
    <w:p>
      <w:pPr>
        <w:pStyle w:val="Normaltindrag"/>
        <w:rPr/>
      </w:pPr>
      <w:r>
        <w:rPr>
          <w:rFonts w:eastAsia="SimSun;宋体"/>
          <w:lang w:eastAsia="zh-CN"/>
        </w:rPr>
        <w:t>Traditionella museer erhåller statligt stöd, och det bör också levande mo</w:t>
      </w:r>
      <w:r>
        <w:rPr/>
        <w:t>torhistoriska museer kunna göra. Skillnaden mellan att tvingas lägga ned verksamheten med en förlust av vårt kulturarv som följd och att bevara och utveckla vår motorhistoria hänger i många fall på en skör tråd. Därför bör möjligheten till kulturstöd för motorhistoriska muse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rFonts w:eastAsia="SimSun;宋体"/>
          <w:lang w:eastAsia="zh-CN"/>
        </w:rPr>
      </w:pPr>
      <w:r>
        <w:rPr>
          <w:rFonts w:eastAsia="SimSun;宋体"/>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töd till motorhistorisk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4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37:00Z</cp:lastPrinted>
  <dcterms:modified xsi:type="dcterms:W3CDTF">2010-12-05T09:40:00Z</dcterms:modified>
  <cp:revision>2</cp:revision>
  <dc:subject>Kulturstöd till motorhistoriskt kulturarv</dc:subject>
  <dc:title>m1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553261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EF2EE54-9D23-4FF3-A7CE-0E4FC75DE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40069</vt:lpwstr>
  </property>
  <property fmtid="{D5CDD505-2E9C-101B-9397-08002B2CF9AE}" pid="15" name="MotionarLista">
    <vt:lpwstr>Roszkowska Öberg, Eliz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Sten Bergheden (M)</vt:lpwstr>
  </property>
  <property fmtid="{D5CDD505-2E9C-101B-9397-08002B2CF9AE}" pid="24" name="Motionsnummer">
    <vt:lpwstr>Kr26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ulturstöd till motorhistoriskt kulturarv</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stöd till motorhistoriskt kultur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54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1453</vt:lpwstr>
  </property>
  <property fmtid="{D5CDD505-2E9C-101B-9397-08002B2CF9AE}" pid="53" name="urixGuid">
    <vt:lpwstr>{16279BA7-D9D3-4A8F-8642-5029504A9F36}</vt:lpwstr>
  </property>
  <property fmtid="{D5CDD505-2E9C-101B-9397-08002B2CF9AE}" pid="54" name="urixOrigin">
    <vt:lpwstr>101205 10:37:44.40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