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föra avbetalningsplaner hos skattemyndigheten.</w:t>
      </w:r>
      <w:r>
        <w:rPr>
          <w:vanish/>
          <w:highlight w:val="yellow"/>
        </w:rPr>
        <w:t>&gt;&gt;</w:t>
      </w:r>
    </w:p>
    <w:p>
      <w:pPr>
        <w:pStyle w:val="Heading1"/>
        <w:rPr>
          <w:color w:val="000000"/>
          <w:szCs w:val="24"/>
        </w:rPr>
      </w:pPr>
      <w:r>
        <w:rPr>
          <w:color w:val="000000"/>
          <w:szCs w:val="24"/>
        </w:rPr>
        <w:t>Motivering</w:t>
      </w:r>
    </w:p>
    <w:p>
      <w:pPr>
        <w:pStyle w:val="Normal"/>
        <w:rPr/>
      </w:pPr>
      <w:r>
        <w:rPr/>
        <w:t>För många småföretag är inbetalningen av de anställdas sociala avgifter samt skatter den enskilt största utgiften i månaden. I de fall där det uppstår likviditetsproblem i dessa företag och man inte mäktar med att betala in dessa avgifter i tid går fordringen efter en månad direkt till Kronofogdemyndigheten och företaget registreras för en betalnings</w:t>
        <w:softHyphen/>
        <w:t>anmärkning. Det är något som i dagens Sverige kan ställa till med mycket stora problem för små företag när det gäller kreditvärdighet, att öppna konton eller helt enkelt handla på faktura hos andra företag.</w:t>
      </w:r>
    </w:p>
    <w:p>
      <w:pPr>
        <w:pStyle w:val="Normaltindrag"/>
        <w:rPr/>
      </w:pPr>
      <w:r>
        <w:rPr/>
        <w:t>Naturligtvis skall alla företag betala in arbetsgivaravgifterna och skatterna för de anställda i tid. Men i de fall då man inte klarar av detta borde det vara möjligt att göra upp en avbetalningsplan hos skattemyndigheten.</w:t>
      </w:r>
    </w:p>
    <w:p>
      <w:pPr>
        <w:pStyle w:val="Normaltindrag"/>
        <w:rPr/>
      </w:pPr>
      <w:r>
        <w:rPr/>
        <w:t>En sådan avbetalningsplan skulle kunna rädda företaget från att få en betalnings</w:t>
        <w:softHyphen/>
        <w:t>anmärkning och skapa den respit som ibland behövs för att få en bättre likviditet.</w:t>
      </w:r>
    </w:p>
    <w:p>
      <w:pPr>
        <w:pStyle w:val="Normaltindrag"/>
        <w:rPr/>
      </w:pPr>
      <w:r>
        <w:rPr/>
        <w:t>I dag är detta inte möjligt, och detta kan skapa onödiga problem för företag som hamnar i denna situation. Småföretagen är viktiga för Sverige, de skapar många jobb och deras betydelse lovordas från alla håll och kanter. Detta vore ett enkelt och praktiskt sätt att förenkla tillvaron för småföretagare som hamnar i en tillfälligt svår situation likviditetsmässigt.</w:t>
      </w:r>
    </w:p>
    <w:p>
      <w:pPr>
        <w:pStyle w:val="Normaltindrag"/>
        <w:rPr/>
      </w:pPr>
      <w:r>
        <w:rPr/>
        <w:t>Vi lade denna motion tidigare i riksdagen, men tyvärr avslogs den. Vi bar på förhoppningen att det ekonomiska läget i landet skulle förändras så att motionen inte behövde upprepas. Tyvärr har utvecklingen gått åt motsatt håll, och idag hamnar fler småföretag än kanske någonsin tidigare i svåra likviditetsproblem. Bankerna tenderar att låta sina egna problem gå ut över de mindre företagen och beviljar betydligt färre lån till små företag. Därför väljer vi att lägga motionen en gång till. Tyvärr har den bara blivit ännu mera aktue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Bodil Ceballos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7</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betalningsplan hos skatte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10:00Z</dcterms:created>
  <dc:creator>Magnus Lindgren</dc:creator>
  <dc:description>Nya formatmallshantering för förslag+urix bakåtkomp+könamn</dc:description>
  <cp:keywords>Motion2000 090923 1100 5.12</cp:keywords>
  <dc:language>en-US</dc:language>
  <cp:lastModifiedBy>dockonvert</cp:lastModifiedBy>
  <cp:lastPrinted>2009-12-12T14:02:00Z</cp:lastPrinted>
  <dcterms:modified xsi:type="dcterms:W3CDTF">2009-12-12T17:10:00Z</dcterms:modified>
  <cp:revision>2</cp:revision>
  <dc:subject>Avbetalningsplan hos skattemyndigheten</dc:subject>
  <dc:title>mp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33735294*</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D29750C5-4F57-48BE-BE62-F5E4BF266F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090069</vt:lpwstr>
  </property>
  <property fmtid="{D5CDD505-2E9C-101B-9397-08002B2CF9AE}" pid="15" name="MotionarLista">
    <vt:lpwstr>Pertoft, Mats (mp)\Holm, Ulf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Ulf Hol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Sk27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betalningsplan hos skattemyndighet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betalningsplan hos skattemyndighe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90112000003090069</vt:lpwstr>
  </property>
  <property fmtid="{D5CDD505-2E9C-101B-9397-08002B2CF9AE}" pid="50" name="nummer">
    <vt:lpwstr>277</vt:lpwstr>
  </property>
  <property fmtid="{D5CDD505-2E9C-101B-9397-08002B2CF9AE}" pid="51" name="partibeteckning">
    <vt:lpwstr>mp</vt:lpwstr>
  </property>
  <property fmtid="{D5CDD505-2E9C-101B-9397-08002B2CF9AE}" pid="52" name="skuggnummer">
    <vt:lpwstr>591</vt:lpwstr>
  </property>
  <property fmtid="{D5CDD505-2E9C-101B-9397-08002B2CF9AE}" pid="53" name="urixGuid">
    <vt:lpwstr>{B06C26CD-EA70-495B-A9DD-42C9E77D35E6}</vt:lpwstr>
  </property>
  <property fmtid="{D5CDD505-2E9C-101B-9397-08002B2CF9AE}" pid="54" name="urixOrigin">
    <vt:lpwstr>091212 14:02:35.99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