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ärkning av saltinnehåll i livsmedel.</w:t>
      </w:r>
      <w:r>
        <w:rPr>
          <w:vanish/>
          <w:highlight w:val="yellow"/>
        </w:rPr>
        <w:t>&gt;&gt;</w:t>
      </w:r>
    </w:p>
    <w:p>
      <w:pPr>
        <w:pStyle w:val="Heading1"/>
        <w:rPr/>
      </w:pPr>
      <w:r>
        <w:rPr/>
        <w:t>Motivering</w:t>
      </w:r>
    </w:p>
    <w:p>
      <w:pPr>
        <w:pStyle w:val="Normal"/>
        <w:rPr/>
      </w:pPr>
      <w:r>
        <w:rPr/>
        <w:t>Tusentals liv skulle kunna räddas varje år i Sverige om mängden salt i mat skulle kunna minskas. En minskning av saltinnehållet skulle leda till lägre blodtryck och därmed en minskad risk för hjärtsjukdomar eller slaganfall. En genomförd genomgripande studie av internationell forskning visar nu tydligt på sambandet.</w:t>
      </w:r>
    </w:p>
    <w:p>
      <w:pPr>
        <w:pStyle w:val="Normaltindrag"/>
        <w:rPr/>
      </w:pPr>
      <w:r>
        <w:rPr/>
        <w:t>Livsmedelsverket rekommenderar 5–6 gram i saltintag per dag, men enligt beräkningar få vi i dag i oss 2–3 gånger så mycket, varav en stor del från färdiglagad mat samt bröd, ost och charkuterier. Det är ingen överdrift att kalla det svenska folket ”saltförgiftat”.</w:t>
      </w:r>
    </w:p>
    <w:p>
      <w:pPr>
        <w:pStyle w:val="Normaltindrag"/>
        <w:rPr/>
      </w:pPr>
      <w:r>
        <w:rPr/>
        <w:t>Enligt nuvarande märkningsregler behöver producenterna inte ange mängden salt på förpackningen. Detta är en regel som gäller i hela EU. Ett undantag är Finland, där man sedan 1994 har särskilda märkningsregler för salt. Sedan den märkningen infördes har saltintaget i det närmaste halverats, och det har haft en dramatisk effekt på den finländska folkhälsan med färre fall av högt blodtryck och därtill hörande sjukdomar.</w:t>
      </w:r>
    </w:p>
    <w:p>
      <w:pPr>
        <w:pStyle w:val="Normaltindrag"/>
        <w:rPr/>
      </w:pPr>
      <w:r>
        <w:rPr/>
        <w:t>För att underlätta för svenska konsumenter att själva kunna välja livsmedel utifrån ett hälsoperspektiv är en märkning av livsmedel med avseende på saltinnehåll nödvändi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1</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saltinnehåll i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5: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0:40:00Z</cp:lastPrinted>
  <dcterms:modified xsi:type="dcterms:W3CDTF">2007-02-27T12:55:00Z</dcterms:modified>
  <cp:revision>2</cp:revision>
  <dc:subject>Märkning av saltinnehåll i livsmedel</dc:subject>
  <dc:title>fp1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4407882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40EC71B-F0C4-4662-85F4-D98433C3A0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35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MJ29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5</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Märkning av saltinnehåll i livsmedel</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ärkning av saltinnehåll i livs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350069</vt:lpwstr>
  </property>
  <property fmtid="{D5CDD505-2E9C-101B-9397-08002B2CF9AE}" pid="50" name="nummer">
    <vt:lpwstr>291</vt:lpwstr>
  </property>
  <property fmtid="{D5CDD505-2E9C-101B-9397-08002B2CF9AE}" pid="51" name="partibeteckning">
    <vt:lpwstr>fp</vt:lpwstr>
  </property>
  <property fmtid="{D5CDD505-2E9C-101B-9397-08002B2CF9AE}" pid="52" name="skuggnummer">
    <vt:lpwstr>912</vt:lpwstr>
  </property>
  <property fmtid="{D5CDD505-2E9C-101B-9397-08002B2CF9AE}" pid="53" name="urixGuid">
    <vt:lpwstr>{B48CB9D9-271B-4247-ABD5-6CD01CBC544C}</vt:lpwstr>
  </property>
  <property fmtid="{D5CDD505-2E9C-101B-9397-08002B2CF9AE}" pid="54" name="urixOrigin">
    <vt:lpwstr>070215 16:27:58.755</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