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kassans regler för arbetslösa med politiska förtroendeuppdrag.</w:t>
      </w:r>
      <w:r>
        <w:rPr>
          <w:vanish/>
          <w:highlight w:val="yellow"/>
        </w:rPr>
        <w:t>&gt;&gt;</w:t>
      </w:r>
    </w:p>
    <w:p>
      <w:pPr>
        <w:pStyle w:val="Heading1"/>
        <w:rPr/>
      </w:pPr>
      <w:r>
        <w:rPr/>
        <w:t>Motivering</w:t>
      </w:r>
    </w:p>
    <w:p>
      <w:pPr>
        <w:pStyle w:val="Normal"/>
        <w:rPr/>
      </w:pPr>
      <w:r>
        <w:rPr/>
        <w:t>Välfungerande a-kasseregler är av intresse för individen och för hela samhället. För vårt demokratiska system är det av vikt att rätten till politisk aktivitet också finns för arbetslösa, att inte a-kassereglerna hindrar möjligheten till att ta politiska förtroendeuppdrag.</w:t>
      </w:r>
    </w:p>
    <w:p>
      <w:pPr>
        <w:pStyle w:val="Normaltindrag"/>
        <w:rPr/>
      </w:pPr>
      <w:r>
        <w:rPr>
          <w:spacing w:val="-2"/>
        </w:rPr>
        <w:t>Men sedan förändringarna i a-kassans regler, som skedde under förra mandatperioden, medger dagens tillämpning att den som har ett arvoderat politiskt uppdrag inte får ersättning när denne förbrukat sina 75 deltidsdagar. Det innebär att om den arbetslöse haft ett uppdrag med låt oss anta fyra timmar under vecka 4, så blir den politiskt aktiva människan i fråga utan</w:t>
      </w:r>
      <w:r>
        <w:rPr/>
        <w:t xml:space="preserve"> a-kasseersättning resten av vecka 4, eftersom det politiska uppdraget räknas som deltidsarbete under vecka 4 av a-kassan. Därmed har denne fritidspolitiker ingen rätt till ersättning för resten av vecka 4.</w:t>
      </w:r>
    </w:p>
    <w:p>
      <w:pPr>
        <w:pStyle w:val="Normaltindrag"/>
        <w:rPr/>
      </w:pPr>
      <w:r>
        <w:rPr/>
        <w:t>Vi vill omgående ha en förändring i a-kassans regler, för att arbetslöshet inte ska vara ett hinder för människors möjlighet att anta politiska förtroende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4</w:t>
    </w:r>
    <w:r>
      <w:rPr/>
      <w:fldChar w:fldCharType="end"/>
    </w:r>
  </w:p>
  <w:p>
    <w:pPr>
      <w:pStyle w:val="FSHNormalS5"/>
      <w:rPr/>
    </w:pPr>
    <w:r>
      <w:rPr/>
      <w:fldChar w:fldCharType="begin"/>
    </w:r>
    <w:r>
      <w:rPr/>
      <w:instrText xml:space="preserve"> DOCPROPERTY "MotionarText"</w:instrText>
    </w:r>
    <w:r>
      <w:rPr/>
      <w:fldChar w:fldCharType="separate"/>
    </w:r>
    <w:r>
      <w:rPr/>
      <w:t>av Helén Pettersson i Umeå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ns regler för arbetslösa med politiska förtroendeuppdrag – en demokratifr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Spacing">
    <w:name w:val="No Spacing"/>
    <w:qFormat/>
    <w:pPr>
      <w:widowControl/>
      <w:bidi w:val="0"/>
    </w:pPr>
    <w:rPr>
      <w:rFonts w:ascii="Cambria" w:hAnsi="Cambria" w:eastAsia="Times New Roman" w:cs="Cambria"/>
      <w:color w:val="auto"/>
      <w:sz w:val="22"/>
      <w:szCs w:val="22"/>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7T10:28:00Z</cp:lastPrinted>
  <dcterms:modified xsi:type="dcterms:W3CDTF">2013-01-17T09:30:00Z</dcterms:modified>
  <cp:revision>2</cp:revision>
  <dc:subject>A-kassans regler för arbetslösa med politiska förtroendeuppdrag – en demokratifråga</dc:subject>
  <dc:title>S35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3006075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7A4F65E9-55A3-4FA5-886D-66B7FFE2AB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080069</vt:lpwstr>
  </property>
  <property fmtid="{D5CDD505-2E9C-101B-9397-08002B2CF9AE}" pid="15" name="MotionarLista">
    <vt:lpwstr>Pettersson i Umeå, Helén (S)\Baylan, Ibrahim (S)\From, Isak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Ibrahim Baylan (S), Isak Fro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m.fl. (S)</vt:lpwstr>
  </property>
  <property fmtid="{D5CDD505-2E9C-101B-9397-08002B2CF9AE}" pid="24" name="Motionsnummer">
    <vt:lpwstr>A34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0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kassans regler för arbetslösa med politiska förtroendeuppdrag – en demokratifråg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kassans regler för arbetslösa med politiska förtroendeuppdrag – en demokratifrå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08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410</vt:lpwstr>
  </property>
  <property fmtid="{D5CDD505-2E9C-101B-9397-08002B2CF9AE}" pid="53" name="urixGuid">
    <vt:lpwstr>{6F028785-D053-4BED-B07E-57772E9F0C11}</vt:lpwstr>
  </property>
  <property fmtid="{D5CDD505-2E9C-101B-9397-08002B2CF9AE}" pid="54" name="urixOrigin">
    <vt:lpwstr>130117 10:29:10.57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