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och möjligheterna att tillsammans med Sveriges Kommuner och Landsting (SKL) utforma nationella riktlinjer för ambulanssjukvården.</w:t>
      </w:r>
      <w:r>
        <w:rPr>
          <w:vanish/>
          <w:highlight w:val="yellow"/>
        </w:rPr>
        <w:t>&gt;&gt;</w:t>
      </w:r>
    </w:p>
    <w:p>
      <w:pPr>
        <w:pStyle w:val="Heading1"/>
        <w:rPr/>
      </w:pPr>
      <w:r>
        <w:rPr/>
        <w:t>Motivering</w:t>
      </w:r>
    </w:p>
    <w:p>
      <w:pPr>
        <w:pStyle w:val="Normal"/>
        <w:rPr/>
      </w:pPr>
      <w:r>
        <w:rPr/>
        <w:t>Ambulanssjukvården i Sverige saknar nationella riktlinjer. Idag finns inte några tydliga mål om hur hög tillgängligheten ska vara. Tillgängligheten till ambulanser kan vara beroende på var i landet man bor och beroende på politiska och ekonomiska aspekter i landstingen. Flera exempel finns på hur dålig tillgänglighet har drabbat enskilda individer. Man ska som medborgare kunna känna sig trygg med en väl fungerande ambulanssjukvård oavsett om man bor på landsbygden eller i en storstad. Sverige bör liksom flera andra länder på nationell nivå kunna utforma mål och riktlinjer för en jämlik ambulanssjukvård.</w:t>
      </w:r>
    </w:p>
    <w:p>
      <w:pPr>
        <w:pStyle w:val="Normaltindrag"/>
        <w:rPr/>
      </w:pPr>
      <w:r>
        <w:rPr/>
        <w:t>Med anledning av ovanstående bör regeringen undersöka förutsättningarna att tillsammans med Sveriges Kommuner och Landsting (SKL) se över dagens situation med målsättningen att utforma nationella riktlinjer för ambulans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1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ambulans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06T15:44:00Z</cp:lastPrinted>
  <dcterms:modified xsi:type="dcterms:W3CDTF">2012-12-06T14:50:00Z</dcterms:modified>
  <cp:revision>2</cp:revision>
  <dc:subject>Nationella riktlinjer för ambulanssjukvård</dc:subject>
  <dc:title>M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4753665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D64B537-2C33-455C-B830-463BECFAE5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6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41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Nationella riktlinjer för ambulanssjukvård</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ambulanssjuk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286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1591</vt:lpwstr>
  </property>
  <property fmtid="{D5CDD505-2E9C-101B-9397-08002B2CF9AE}" pid="53" name="urixGuid">
    <vt:lpwstr>{D89A577C-2EEB-4BFB-B49C-B6D1C6555A50}</vt:lpwstr>
  </property>
  <property fmtid="{D5CDD505-2E9C-101B-9397-08002B2CF9AE}" pid="54" name="urixOrigin">
    <vt:lpwstr>121206 15:45:18.64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1</vt:r8>
  </property>
  <property fmtid="{D5CDD505-2E9C-101B-9397-08002B2CF9AE}" pid="59" name="årsuppgift">
    <vt:lpwstr>201213</vt:lpwstr>
  </property>
</Properties>
</file>