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ade regelverk och rutiner vid svenska hamnar i syfte att säkerställa besättningarnas möjlighet att gå i land.</w:t>
      </w:r>
    </w:p>
    <w:p>
      <w:pPr>
        <w:pStyle w:val="Heading1"/>
        <w:rPr/>
      </w:pPr>
      <w:r>
        <w:rPr/>
        <w:t>Motivering</w:t>
      </w:r>
    </w:p>
    <w:p>
      <w:pPr>
        <w:pStyle w:val="Normal"/>
        <w:rPr/>
      </w:pPr>
      <w:r>
        <w:rPr/>
        <w:t>I december 2002 fattades ett beslut om nya regler för sjöfartsskydd av FN-organet IMO. Den s.k. SOLAS-konventionen kompletterades med ISPS-koden i syfte att öka säkerheten vid hamnverksamhet. Det nya regelverket har olika skyddsnivåer, och det är staten som skall besluta om vilken skyddsnivå som skall gälla. Redan vid normalläge i skyddsnivåerna innebär det nya regelverket att tillgängligheten till hamnen är mer begränsad än innan regelverket infördes. Det har även fått konsekvenser för de ombordanställda genom en kraftigt begränsad rörlighet för dem i samband med att fartyget anlöper och ligger i hamn. Detta gäller speciellt då det råder en begränsad hamnverksamhet, dvs. en mindre hamn där hamnpersonalen endast tjänstgör dagtid.</w:t>
      </w:r>
    </w:p>
    <w:p>
      <w:pPr>
        <w:pStyle w:val="Normaltindrag"/>
        <w:rPr/>
      </w:pPr>
      <w:r>
        <w:rPr/>
        <w:t>Låsta grindar hindrar besättningar att komma i land utanför kontorstid. Personal ombord måste få tillgång till nyckel/nyckelkort så att man kan gå i land. Man måste också säkerställa att ambulans, räddningstjänst och andra utryckningsfordon får tillträde till hamnen och båtarna vid behov.</w:t>
      </w:r>
    </w:p>
    <w:p>
      <w:pPr>
        <w:pStyle w:val="Normaltindrag"/>
        <w:rPr/>
      </w:pPr>
      <w:r>
        <w:rPr/>
        <w:t>Sjöfartverket har fått kritik avseende vissa hamnanläggningar för att rörelsefriheten där blivit alltför begränsad. Enligt uppgift från Ulrica Messing i ett svar på enkel fråga från Berit Jóhannesson har dock Sjöfartverket kontrollerat och konstaterat att regelverket inte har åsidosatts.</w:t>
      </w:r>
    </w:p>
    <w:p>
      <w:pPr>
        <w:pStyle w:val="Normaltindrag"/>
        <w:rPr/>
      </w:pPr>
      <w:r>
        <w:rPr/>
        <w:t>Om regelverket är utformat så att det förhindrar att besättningen på ett handelsfartyg i svensk hamn kan komma i land utanför kontorstid så måste regelverket ses över. Man kan upprätthålla säkerheten och samtidigt säkerställa att besättningen kan komma i land genom enkla medel. När fartyg anlöper och förtöjer finns alltid personal från hamnen med. Då kan nyckel/kort överlämnas till befälhavaren. Detta kan återlämnas när fartyg avgår.</w:t>
      </w:r>
    </w:p>
    <w:p>
      <w:pPr>
        <w:pStyle w:val="Normaltindrag"/>
        <w:rPr/>
      </w:pPr>
      <w:r>
        <w:rPr/>
        <w:t>Vi anser att regelverket för hamnverksamheten enligt ISPS-koden bör ses över och förändras i syfte att möjliggöra för besättningar och andra behöriga att gå i land i svenska hamnar utanför kontorsti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76</w:t>
    </w:r>
    <w:r>
      <w:rPr/>
      <w:fldChar w:fldCharType="end"/>
    </w:r>
  </w:p>
  <w:p>
    <w:pPr>
      <w:pStyle w:val="FSHNormalS5"/>
      <w:rPr/>
    </w:pPr>
    <w:r>
      <w:rPr/>
      <w:fldChar w:fldCharType="begin"/>
    </w:r>
    <w:r>
      <w:rPr/>
      <w:instrText xml:space="preserve"> DOCPROPERTY "MotionarText"</w:instrText>
    </w:r>
    <w:r>
      <w:rPr/>
      <w:fldChar w:fldCharType="separate"/>
    </w:r>
    <w:r>
      <w:rPr/>
      <w:t>av Berit Jóhanne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i inhägnade hamn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01:00Z</dcterms:created>
  <dc:creator>Dina Fraggidou</dc:creator>
  <dc:description/>
  <cp:keywords>Motion2000 050916 1600 v4.16</cp:keywords>
  <dc:language>en-US</dc:language>
  <cp:lastModifiedBy>Louise Edlund</cp:lastModifiedBy>
  <cp:lastPrinted>2005-11-22T15:59:00Z</cp:lastPrinted>
  <dcterms:modified xsi:type="dcterms:W3CDTF">2005-11-22T14:59:00Z</dcterms:modified>
  <cp:revision>4</cp:revision>
  <dc:subject>Åtgärder i inhägnade hamnar</dc:subject>
  <dc:title>T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030075</vt:lpwstr>
  </property>
  <property fmtid="{D5CDD505-2E9C-101B-9397-08002B2CF9AE}" pid="13" name="MotionarLista">
    <vt:lpwstr>Jóhannesson, Berit (v)\Pedersen, Peter (v)\Rosengren, Per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it Jóhannesson (v), Peter Pedersen (v), Per Rosengren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it Jóhannesson m.fl. (v)</vt:lpwstr>
  </property>
  <property fmtid="{D5CDD505-2E9C-101B-9397-08002B2CF9AE}" pid="22" name="Motionsnummer">
    <vt:lpwstr>T376</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03</vt:lpwstr>
  </property>
  <property fmtid="{D5CDD505-2E9C-101B-9397-08002B2CF9AE}" pid="27" name="ReservUID">
    <vt:lpwstr>louise edlund</vt:lpwstr>
  </property>
  <property fmtid="{D5CDD505-2E9C-101B-9397-08002B2CF9AE}" pid="28" name="RubrikSvar">
    <vt:lpwstr>Åtgärder i inhägnade hamnar</vt:lpwstr>
  </property>
  <property fmtid="{D5CDD505-2E9C-101B-9397-08002B2CF9AE}" pid="29" name="Samling">
    <vt:lpwstr/>
  </property>
  <property fmtid="{D5CDD505-2E9C-101B-9397-08002B2CF9AE}" pid="30" name="SamlingPrint">
    <vt:lpwstr/>
  </property>
  <property fmtid="{D5CDD505-2E9C-101B-9397-08002B2CF9AE}" pid="31" name="Sekr">
    <vt:lpwstr>d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i inhägnade hamn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8000009030075</vt:lpwstr>
  </property>
  <property fmtid="{D5CDD505-2E9C-101B-9397-08002B2CF9AE}" pid="47" name="nummer">
    <vt:lpwstr>376</vt:lpwstr>
  </property>
  <property fmtid="{D5CDD505-2E9C-101B-9397-08002B2CF9AE}" pid="48" name="partibeteckning">
    <vt:lpwstr>v</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