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renatal könsdiskriminering inte ska förekomma i Sverige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myndigheter och riktlinjer tydliggör att vårdpersonal bör avråda från prenatal könsselekti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enaste decennierna har tiotals miljoner kvinnor valts bort redan på fosterstadiet. I Indien och Kina har detta inte bara lett till en stor obalans i befolkningen, utan också förstärkt den barocka synen på kvinnan som mindre värd än mannen.</w:t>
      </w:r>
    </w:p>
    <w:p>
      <w:pPr>
        <w:pStyle w:val="Normaltindrag"/>
        <w:rPr/>
      </w:pPr>
      <w:r>
        <w:rPr/>
        <w:t>Albanien, Armenien, Azerbajdzjan och Georgien har också kritiserats för den prenatala könsselektion som förekommer i länderna, nu senast i rapporten ”Prenatal Sex Selection” från ”Committee on Equal Opportunities for Women and Men” i Europarådet.</w:t>
      </w:r>
    </w:p>
    <w:p>
      <w:pPr>
        <w:pStyle w:val="Normaltindrag"/>
        <w:rPr>
          <w:color w:val="000000"/>
        </w:rPr>
      </w:pPr>
      <w:r>
        <w:rPr/>
        <w:t>Kritiken mot könsselektiva aborter är monumental. WHO, Unicef och UNFPA är bara några av de FN-organ som krävt förändring. Sveriges riksdag och Sveriges regering har åtskilliga gånger markerat sitt avståndstagande för selektionen i andra länder. Samtidigt är det ganska tyst om flickaborterna i Sverige.</w:t>
      </w:r>
    </w:p>
    <w:p>
      <w:pPr>
        <w:pStyle w:val="Normaltindrag"/>
        <w:rPr>
          <w:color w:val="000000"/>
        </w:rPr>
      </w:pPr>
      <w:r>
        <w:rPr>
          <w:color w:val="000000"/>
        </w:rPr>
        <w:t xml:space="preserve">Diskrimineringen av flickor har tagit sig sådana uttryck att det i många länder med fosterdiagnostikens hjälp förekommer utsorterande aborter av flickfoster. </w:t>
      </w:r>
    </w:p>
    <w:p>
      <w:pPr>
        <w:pStyle w:val="Normaltindrag"/>
        <w:rPr/>
      </w:pPr>
      <w:r>
        <w:rPr>
          <w:color w:val="000000"/>
        </w:rPr>
        <w:t>Utrikesutskottet har tidigare i betänkande 1993/94:UU15 tydligt tagit avstånd från praktiken: ”Förekomsten av prenatal könsdiskriminering, dvs. aborter av flickfoster, är ett utslag av patriarkaliska och sociala strukturer och därmed följande ojämlikhet mellan könen som råder i stora delar av världen.”</w:t>
      </w:r>
    </w:p>
    <w:p>
      <w:pPr>
        <w:pStyle w:val="Normaltindrag"/>
        <w:rPr/>
      </w:pPr>
      <w:r>
        <w:rPr/>
        <w:t>Sedan det blivit känt att en kvinna i Sverige gjort flera könsselektiva aborter har en nödvändig debatt startats om huruvida svensk sjukvård ska behöva medverka till denna diskriminering av det kvinnliga könet. På kvinnokliniken i Sundsvall har man bestämt sig för att sjukvården inte ska ge föräldrar information om det väntade barnets kön, om det kan resultera i abort. Utifrån ett kvalitetsperspektiv hänvisas det till att bedömning av kön vid ultraljud inte är absolut säkert och att kliniken därför inte kan meddela detta längre.</w:t>
      </w:r>
    </w:p>
    <w:p>
      <w:pPr>
        <w:pStyle w:val="Normaltindrag"/>
        <w:rPr/>
      </w:pPr>
      <w:r>
        <w:rPr/>
        <w:t xml:space="preserve">Kristdemokraterna skriver i sitt medicinskt-etiska program följande: </w:t>
      </w:r>
      <w:r>
        <w:rPr>
          <w:rStyle w:val="CitatChar"/>
        </w:rPr>
        <w:t>Målsättningen är att fosterdiagnostik enbart ska användas i livets tjänst, inte för att förhindra att barn med oönskade egenskaper föds.</w:t>
      </w:r>
    </w:p>
    <w:p>
      <w:pPr>
        <w:pStyle w:val="Normaltindrag"/>
        <w:rPr/>
      </w:pPr>
      <w:r>
        <w:rPr/>
        <w:t>Selekterande fosterdiagnostik kan innebära en devalvering av människovärdet samt en diskriminering av det kvinnliga könet.</w:t>
      </w:r>
    </w:p>
    <w:p>
      <w:pPr>
        <w:pStyle w:val="Normaltindrag"/>
        <w:rPr/>
      </w:pPr>
      <w:r>
        <w:rPr/>
        <w:t>Det får knappast anses vara rimligt att vårdpersonal i svensk sjukvård tvingas att medverka i prenatal könsdiskriminering, och informationsgivande måste därför ske på ett säkert sätt så att könsselektiva aborter inte utförs. Frågan om samvetsfrihet för läkare och barnmorskor, även avseende könsselektiva aborter, är i behov av utredning. Könsselektiva aborter måste motverkas, både i Sverige och internationellt. Regeringen bör verka för framtagandet av riktlinjer för hur information om ett fosters kön kan lämnas på ett, ur ett diskrimineringsperspektiv, säkert sä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elie Enoch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Oscarsson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e Enochson och Mikael Oscar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önsselektiva abor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CitatChar">
    <w:name w:val="Citat Char"/>
    <w:basedOn w:val="Standardstycketeckensnitt"/>
    <w:qFormat/>
    <w:rPr>
      <w:sz w:val="19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1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0:00Z</dcterms:created>
  <dc:creator>jn0116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3T12:52:00Z</cp:lastPrinted>
  <dcterms:modified xsi:type="dcterms:W3CDTF">2012-03-14T07:40:00Z</dcterms:modified>
  <cp:revision>2</cp:revision>
  <dc:subject>Könsselektiva aborter</dc:subject>
  <dc:title>KD7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14494066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416823B-74A6-41E7-A567-1FF3DE16682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50068000007700069</vt:lpwstr>
  </property>
  <property fmtid="{D5CDD505-2E9C-101B-9397-08002B2CF9AE}" pid="15" name="MotionarLista">
    <vt:lpwstr>Enochson, Annelie (KD)\Oscarsson, Mikael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e Enochson (KD), Mikael Oscars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e Enochson och Mikael Oscarsson (KD)</vt:lpwstr>
  </property>
  <property fmtid="{D5CDD505-2E9C-101B-9397-08002B2CF9AE}" pid="24" name="Motionsnummer">
    <vt:lpwstr>So428</vt:lpwstr>
  </property>
  <property fmtid="{D5CDD505-2E9C-101B-9397-08002B2CF9AE}" pid="25" name="NotesUID">
    <vt:lpwstr>jonathan.lindgre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70</vt:lpwstr>
  </property>
  <property fmtid="{D5CDD505-2E9C-101B-9397-08002B2CF9AE}" pid="29" name="PersonGUIDs">
    <vt:lpwstr>PersonGUIDs</vt:lpwstr>
  </property>
  <property fmtid="{D5CDD505-2E9C-101B-9397-08002B2CF9AE}" pid="30" name="ReservUID">
    <vt:lpwstr>jn0116aa</vt:lpwstr>
  </property>
  <property fmtid="{D5CDD505-2E9C-101B-9397-08002B2CF9AE}" pid="31" name="RubrikSvar">
    <vt:lpwstr>Könsselektiva abor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önsselektiva abor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KD</vt:lpwstr>
  </property>
  <property fmtid="{D5CDD505-2E9C-101B-9397-08002B2CF9AE}" pid="46" name="avsändar-e-post">
    <vt:lpwstr>jonathan.lindgren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750068000007700069</vt:lpwstr>
  </property>
  <property fmtid="{D5CDD505-2E9C-101B-9397-08002B2CF9AE}" pid="50" name="nummer">
    <vt:lpwstr>428</vt:lpwstr>
  </property>
  <property fmtid="{D5CDD505-2E9C-101B-9397-08002B2CF9AE}" pid="51" name="partibeteckning">
    <vt:lpwstr>KD</vt:lpwstr>
  </property>
  <property fmtid="{D5CDD505-2E9C-101B-9397-08002B2CF9AE}" pid="52" name="skuggnummer">
    <vt:lpwstr>1677</vt:lpwstr>
  </property>
  <property fmtid="{D5CDD505-2E9C-101B-9397-08002B2CF9AE}" pid="53" name="urixGuid">
    <vt:lpwstr>{CED3EF88-9FD1-4A3B-A93B-E8426F859C9B}</vt:lpwstr>
  </property>
  <property fmtid="{D5CDD505-2E9C-101B-9397-08002B2CF9AE}" pid="54" name="urixOrigin">
    <vt:lpwstr>120314 08:35:32.588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