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reda subventionerade glasögon för barn med synfel.</w:t>
      </w:r>
      <w:r>
        <w:rPr>
          <w:vanish/>
          <w:highlight w:val="yellow"/>
        </w:rPr>
        <w:t>&gt;&gt;</w:t>
      </w:r>
    </w:p>
    <w:p>
      <w:pPr>
        <w:pStyle w:val="Heading1"/>
        <w:rPr/>
      </w:pPr>
      <w:r>
        <w:rPr/>
        <w:t>Motivering</w:t>
      </w:r>
    </w:p>
    <w:p>
      <w:pPr>
        <w:pStyle w:val="Normal"/>
        <w:rPr/>
      </w:pPr>
      <w:r>
        <w:rPr/>
        <w:t>Synfel är ett medicinskt problem så länge synen håller på att utvecklas. Om synnedsättningen håller i sig och blir bestående fungerar glasögon som hjälpmedel och bör betraktas så i alla avseenden. Idag är det självklart att hörselskadade barn får tillgång till hörapparat för att kunna tillgodogöra sig skolundervisning och delta i gemenskapen med andra barn på fritiden. Detta gäller inte barn med synfel trots att deras begränsningar är att likställa med hörselskadades. Nedsatt syn och synfel bör därför betraktas på samma sätt som nedsatt hörsel eller annat funktionshinder. Det är nödvändigt för att barn ska kunna utvecklas, hänga med i skolan och delta i gemenskapen med sina kamrater.</w:t>
      </w:r>
    </w:p>
    <w:p>
      <w:pPr>
        <w:pStyle w:val="Normaltindrag"/>
        <w:rPr/>
      </w:pPr>
      <w:r>
        <w:rPr/>
        <w:t>Idag är skillnaderna stora mellan landstingen när det handlar om glasögonbidrag till barn. De flesta men inte alla landsting har någon form av subvention för glasögon åt barn 0–7 år. Men för barn i skolåldern är det bara några enstaka landsting som har det och de är då mer begränsade. Detta trots att en fullgod syn är mycket viktigt för inlärningen i skolan. Barn som inte ser bra får svårt att hänga med i skolan och lider ofta av besvär som huvudvärk, trötthet och koncentrationssvårigheter.</w:t>
      </w:r>
    </w:p>
    <w:p>
      <w:pPr>
        <w:pStyle w:val="Normaltindrag"/>
        <w:rPr/>
      </w:pPr>
      <w:r>
        <w:rPr/>
        <w:t>Vänsterpartiet anser att inget barn på grund av familjens dåliga ekonomi ska hindras från att se världen omkring sig ordentligt eller från att kunna följa med i skolan. För mindre barn kan ett synfel dessutom förvärras för livet om de inte har rätt glasögon. Eftersom barn växer och synen då förändras behövs nya glasögon i princip varje år och i perioder ännu oftare när man växer mycket.</w:t>
      </w:r>
    </w:p>
    <w:p>
      <w:pPr>
        <w:pStyle w:val="Normaltindrag"/>
        <w:rPr/>
      </w:pPr>
      <w:r>
        <w:rPr/>
        <w:t>I en undersökning som Majblomman lät utföra år 2008 uppgav fyra av tio tillfrågade föräldrar att de inte haft råd med glasögon trots att deras barn varit i behov av dem (Majblommans rapport ”Brillor och barn” 2008-10-02).</w:t>
      </w:r>
    </w:p>
    <w:p>
      <w:pPr>
        <w:pStyle w:val="Normaltindrag"/>
        <w:rPr/>
      </w:pPr>
      <w:r>
        <w:rPr/>
        <w:t>De flesta föräldrar som inte klarar att köpa nya glasögon till sina barn hänvisas till socialtjänsten i stället. Att få behovsprövat stöd är dock svårt. Många drar sig dessutom för den sociala stigmatisering som försörjningsstöd kan innebära. Men synfel är en medicinsk åkomma och glasögon är det hjälpmedel som dessa barn behöver för att kunna se som alla andra. Vänsterpartiet anser därför att man borde sträva efter att glasögon till alla barn med synfel ska subventioneras. Frågan om subventionerade glasögon till personer under 18 år bör därfö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0:00Z</dcterms:created>
  <dc:creator>Lina Hultman</dc:creator>
  <dc:description>Versal/gemen i partibeteckning. Gemen i tryck för 0910, versal för 1011 och nyare</dc:description>
  <cp:keywords>Motion2000 100701 1830 5.20</cp:keywords>
  <dc:language>en-US</dc:language>
  <cp:lastModifiedBy>dockonvert</cp:lastModifiedBy>
  <cp:lastPrinted>2010-11-12T12:57:00Z</cp:lastPrinted>
  <dcterms:modified xsi:type="dcterms:W3CDTF">2010-11-12T12:00:00Z</dcterms:modified>
  <cp:revision>2</cp:revision>
  <dc:subject>Glasögon till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67514602*</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F4F5CAB1-7E85-45A6-A428-4C0C434AB0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00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Glasögon till bar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000075</vt:lpwstr>
  </property>
  <property fmtid="{D5CDD505-2E9C-101B-9397-08002B2CF9AE}" pid="50" name="nummer">
    <vt:lpwstr>584</vt:lpwstr>
  </property>
  <property fmtid="{D5CDD505-2E9C-101B-9397-08002B2CF9AE}" pid="51" name="partibeteckning">
    <vt:lpwstr>V</vt:lpwstr>
  </property>
  <property fmtid="{D5CDD505-2E9C-101B-9397-08002B2CF9AE}" pid="52" name="skuggnummer">
    <vt:lpwstr>3057</vt:lpwstr>
  </property>
  <property fmtid="{D5CDD505-2E9C-101B-9397-08002B2CF9AE}" pid="53" name="urixGuid">
    <vt:lpwstr>{BC34E3B7-B478-4E80-8532-88793408FDBF}</vt:lpwstr>
  </property>
  <property fmtid="{D5CDD505-2E9C-101B-9397-08002B2CF9AE}" pid="54" name="urixOrigin">
    <vt:lpwstr>101112 12:58:48.39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