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nkers och andra kreditgivares ansvar i samband med kreditgivning.</w:t>
      </w:r>
    </w:p>
    <w:p>
      <w:pPr>
        <w:pStyle w:val="Heading1"/>
        <w:rPr/>
      </w:pPr>
      <w:r>
        <w:rPr/>
        <w:t>Motivering</w:t>
      </w:r>
    </w:p>
    <w:p>
      <w:pPr>
        <w:pStyle w:val="Normal"/>
        <w:rPr/>
      </w:pPr>
      <w:r>
        <w:rPr/>
        <w:t>Hushållens ökade skuldsättning och allt högre bostadslån leder allt oftare till oro. I hushåll med en stor skuldbörda kan en relativt liten ränteökning innebära svåra omständigheter då alltför många har små marginaler för ökade utgifter. Bankerna är ibland väl så generösa med kreditgivning och har inte sällan låga amorteringskrav. Det är i grunden positivt att man ges möjlighet att låna pengar till ett bra boende eller stora utgifter. Dock är låntagaren inte gynnad av krediter där räntebetalningar och amorteringar kan bli svåra att fullfölja.</w:t>
      </w:r>
    </w:p>
    <w:p>
      <w:pPr>
        <w:pStyle w:val="Normaltindrag"/>
        <w:rPr/>
      </w:pPr>
      <w:r>
        <w:rPr/>
        <w:t>Banker och andra kreditgivare bör i större utsträckning medverka till mera omfattande ekonomisk rådgivning i samband med kreditgivning. Allt oftare ses marknadsföring om lån till privatpersoner utan säkerhet på belopp som för flertalet privatpersoner får anses betydande. Påpekas ska också att en del räntesatser hos en del kreditgivare med dagens realränteläge borde betraktas som ockerränta.</w:t>
      </w:r>
    </w:p>
    <w:p>
      <w:pPr>
        <w:pStyle w:val="Normaltindrag"/>
        <w:rPr/>
      </w:pPr>
      <w:r>
        <w:rPr/>
        <w:t>Noteras kan att regeringen med anledning av utvecklingen på marknaden för bostadslån och hushållens ökade skuldsättning har arrangerat en särskild hearing. Syftet var att belysa de risker som denna utveckling kan medföra. Som ett ytterligare led i en del av detta arbete bör regeringen överväga åtgärder om hur banker och andra kreditgivare kan åläggas ett större ansvarstagande om ekonomisk rådgivning i samband med ansökan om kredit och kredit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ivares ansvar i samband med kreditg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5:00Z</dcterms:created>
  <dc:creator>Linda Håkansson</dc:creator>
  <dc:description/>
  <cp:keywords>Motion2000 050921 1800 v4.18</cp:keywords>
  <dc:language>en-US</dc:language>
  <cp:lastModifiedBy>Louise Edlund</cp:lastModifiedBy>
  <cp:lastPrinted>2005-10-20T09:51:00Z</cp:lastPrinted>
  <dcterms:modified xsi:type="dcterms:W3CDTF">2005-10-20T07:51:00Z</dcterms:modified>
  <cp:revision>4</cp:revision>
  <dc:subject>Kreditgivares ansvar i samband med kreditgivning</dc:subject>
  <dc:title>Fi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9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Fi278</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9</vt:lpwstr>
  </property>
  <property fmtid="{D5CDD505-2E9C-101B-9397-08002B2CF9AE}" pid="27" name="ReservUID">
    <vt:lpwstr>louise edlund</vt:lpwstr>
  </property>
  <property fmtid="{D5CDD505-2E9C-101B-9397-08002B2CF9AE}" pid="28" name="RubrikSvar">
    <vt:lpwstr>Kreditgivares ansvar i samband med kreditgivn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editgivares ansvar i samband med kreditg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490069</vt:lpwstr>
  </property>
  <property fmtid="{D5CDD505-2E9C-101B-9397-08002B2CF9AE}" pid="47" name="nummer">
    <vt:lpwstr>278</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