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en översyn av hur reglering av ersättning vid personskador som uppkommit i trafiken, med syfte att stärka den skadades ställning vid tvist, genomförs.</w:t>
      </w:r>
      <w:r>
        <w:rPr>
          <w:vanish/>
          <w:highlight w:val="yellow"/>
        </w:rPr>
        <w:t>&gt;&gt;</w:t>
      </w:r>
    </w:p>
    <w:p>
      <w:pPr>
        <w:pStyle w:val="Heading1"/>
        <w:rPr/>
      </w:pPr>
      <w:r>
        <w:rPr/>
        <w:t>Motivering</w:t>
      </w:r>
    </w:p>
    <w:p>
      <w:pPr>
        <w:pStyle w:val="Normal"/>
        <w:rPr/>
      </w:pPr>
      <w:r>
        <w:rPr/>
        <w:t>Till de svenska försäkringsbolagen anmäldes under 2005 omkring 4 400 fall av personskador som uppkommit i trafiken. Ersättning för personskador lämnas i form av trafikskadeersättning enligt trafikskadelagen från 1975. Trafikskadenämnden har funnits sedan 1936. Nämndens uppgift är att verka för en e</w:t>
      </w:r>
      <w:r>
        <w:rPr>
          <w:spacing w:val="-2"/>
        </w:rPr>
        <w:t>nhetlig och skälig personskadereglering inom trafikförsäkringen. Trafikska</w:t>
      </w:r>
      <w:r>
        <w:rPr/>
        <w:t>de</w:t>
        <w:softHyphen/>
        <w:t>nämnden är administrativt knuten till och fina</w:t>
      </w:r>
      <w:r>
        <w:rPr>
          <w:spacing w:val="-2"/>
        </w:rPr>
        <w:t>nsieras av Trafikförsäkringsföre</w:t>
      </w:r>
      <w:r>
        <w:rPr/>
        <w:t>n</w:t>
        <w:softHyphen/>
        <w:t>ingen som i sin tur finansieras av försäkringsbolagen. Nämnden sammansätts av jurister, representanter från de fackliga organisationerna samt representanter från försäkringsbolagen. Vid reglering av skador och om skadan överstiger en bedömd invaliditet på tio procent ska försäkringsbolaget rådfråga nämnden. Under tio procent finns inte denna skyldighet. Försäkringsbolaget kan lyfta frågan till nämnden; det kan dock inte den skadade. Den skadades tvist om ersättning från försäkringsbolaget kan dra ut på tiden och kan i vissa fall handla om att slutregleringen inte har ägt rum efter sju år. Den skadade har därmed ett klart underläge gentemot försäkringsbolaget vid tvister och den skadade har inte heller möjlighet att föra frågan vidare till trafikskadenämnden. Vi anser att den skadade måste få en betydligt starkare ställning i förhållande till försäkringsbolagen vid reglering av ersättning av personskador som uppkommit i 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Sven-Erik Öster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7</w:t>
    </w:r>
    <w:r>
      <w:rPr/>
      <w:fldChar w:fldCharType="end"/>
    </w:r>
  </w:p>
  <w:p>
    <w:pPr>
      <w:pStyle w:val="FSHNormalS5"/>
      <w:rPr/>
    </w:pPr>
    <w:r>
      <w:rPr/>
      <w:fldChar w:fldCharType="begin"/>
    </w:r>
    <w:r>
      <w:rPr/>
      <w:instrText xml:space="preserve"> DOCPROPERTY "MotionarText"</w:instrText>
    </w:r>
    <w:r>
      <w:rPr/>
      <w:fldChar w:fldCharType="separate"/>
    </w:r>
    <w:r>
      <w:rPr/>
      <w:t>av Hans Hoff och Sven-Erik Öster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trafikskade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3:00Z</dcterms:created>
  <dc:creator>Jenny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2:32:00Z</cp:lastPrinted>
  <dcterms:modified xsi:type="dcterms:W3CDTF">2007-02-27T11:13:00Z</dcterms:modified>
  <cp:revision>2</cp:revision>
  <dc:subject>Stärkt trafikskadeersättning</dc:subject>
  <dc:title>s24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02836963*</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044A79F2-8713-4191-AD95-D964D5780C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45090069</vt:lpwstr>
  </property>
  <property fmtid="{D5CDD505-2E9C-101B-9397-08002B2CF9AE}" pid="15" name="MotionarLista">
    <vt:lpwstr>Hoff, Hans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och Sven-Erik Österberg (s)</vt:lpwstr>
  </property>
  <property fmtid="{D5CDD505-2E9C-101B-9397-08002B2CF9AE}" pid="24" name="Motionsnummer">
    <vt:lpwstr>C24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509</vt:lpwstr>
  </property>
  <property fmtid="{D5CDD505-2E9C-101B-9397-08002B2CF9AE}" pid="29" name="PersonGUIDs">
    <vt:lpwstr>PersonGUIDs</vt:lpwstr>
  </property>
  <property fmtid="{D5CDD505-2E9C-101B-9397-08002B2CF9AE}" pid="30" name="ReservUID">
    <vt:lpwstr>jy0810aa</vt:lpwstr>
  </property>
  <property fmtid="{D5CDD505-2E9C-101B-9397-08002B2CF9AE}" pid="31" name="RubrikSvar">
    <vt:lpwstr>Stärkt trafikskadeersättning</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ärkt trafikskadeersätt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24509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338</vt:lpwstr>
  </property>
  <property fmtid="{D5CDD505-2E9C-101B-9397-08002B2CF9AE}" pid="53" name="urixGuid">
    <vt:lpwstr>{50C94D32-4FC5-4FCB-9FC3-59F834F10301}</vt:lpwstr>
  </property>
  <property fmtid="{D5CDD505-2E9C-101B-9397-08002B2CF9AE}" pid="54" name="urixOrigin">
    <vt:lpwstr>070215 16:32:39.694</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