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utbyggnad av befintlig riksväg 27.</w:t>
      </w:r>
    </w:p>
    <w:p>
      <w:pPr>
        <w:pStyle w:val="Hemstlatt"/>
        <w:numPr>
          <w:ilvl w:val="0"/>
          <w:numId w:val="6"/>
        </w:numPr>
        <w:rPr/>
      </w:pPr>
      <w:r>
        <w:rPr/>
        <w:t>Riksdagen tillkännager för regeringen som sin mening vad i motionen anförs om att SEB Translinkkorridoren uppgraderas för att i framtiden ingå i TEN-systemet.</w:t>
      </w:r>
    </w:p>
    <w:p>
      <w:pPr>
        <w:pStyle w:val="Hemstlatt"/>
        <w:numPr>
          <w:ilvl w:val="0"/>
          <w:numId w:val="6"/>
        </w:numPr>
        <w:rPr/>
      </w:pPr>
      <w:r>
        <w:rPr/>
        <w:t>Riksdagen tillkännager för regeringen som sin mening vad i motionen anförs om att ett gemensamt vägnummer etableras, riksväg 27, från Göteborg till Karlskrona via Borås och Växjö.</w:t>
      </w:r>
    </w:p>
    <w:p>
      <w:pPr>
        <w:pStyle w:val="Heading1"/>
        <w:rPr/>
      </w:pPr>
      <w:r>
        <w:rPr/>
        <w:t>Motivering</w:t>
      </w:r>
    </w:p>
    <w:p>
      <w:pPr>
        <w:pStyle w:val="Normal"/>
        <w:rPr/>
      </w:pPr>
      <w:r>
        <w:rPr/>
        <w:t>Alla länder runt Östersjön är eniga i samsynen om att framtiden kommer att innebära en dramatisk ökning av kontakter mellan människorna i området. Denna utökade marknad och de ökande kontakterna kommer att leda till ökad handel mellan länder.</w:t>
      </w:r>
    </w:p>
    <w:p>
      <w:pPr>
        <w:pStyle w:val="Normaltindrag"/>
        <w:rPr/>
      </w:pPr>
      <w:r>
        <w:rPr/>
        <w:t>År 1996 definierade Europeiska unionen de vägar, järnvägar och flygplatser som är av avgörande betydelse för unionens utveckling, Trans European Network (TEN). År 2003 presenterades en reviderad TEN-lista för kommissionen.</w:t>
      </w:r>
    </w:p>
    <w:p>
      <w:pPr>
        <w:pStyle w:val="Normaltindrag"/>
        <w:rPr/>
      </w:pPr>
      <w:r>
        <w:rPr/>
        <w:t xml:space="preserve">Enligt den nya prioriteringslistan saknas det fortfarande viktiga länkar i TEN-systemet, i synnerhet inom Östersjöområdet. För att kunna utnyttja den möjlighet till tillväxt och ökad handel som utvidgningen av EU har inneburit krävs det att kommunikationssystem och infrastruktur byggs ut och binder samman unionen. </w:t>
      </w:r>
    </w:p>
    <w:p>
      <w:pPr>
        <w:pStyle w:val="Normaltindrag"/>
        <w:rPr/>
      </w:pPr>
      <w:r>
        <w:rPr/>
        <w:t>SEB Trans-Link(South East Baltic Transport Link) är en transportkorridor som markant skulle förbättra kommunikationsvägarna i och kring Östersjön. För svensk del innebär detta att nödvändiga satsningar på Rv 27, Borås–Tranemo–Växjö–Tingsryd–Karlskrona, skulle underlättas. Samtidigt bör ett gemensamt vägnummer, riksväg 27, på ovan nämnda sträcka inrättas.</w:t>
      </w:r>
    </w:p>
    <w:p>
      <w:pPr>
        <w:pStyle w:val="Normaltindrag"/>
        <w:rPr/>
      </w:pPr>
      <w:r>
        <w:rPr/>
        <w:t>Den del av Sverige som Rv 27 löper igenom har en stor mängd småföretag som är beroende av goda transportmöjligheter för att kunna fortsätta utvecklas och bidra till ökad tillväxt. Rv 27 har idag en mängd flaskhalsar som påverkar möjligheten till utveckling. Det är därför av största vikt att Rv 27 byggs ut till mötesfri väg på sträckan Karlskrona–Växjö–Bor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Claes Västerteg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7</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7:00Z</dcterms:created>
  <dc:creator>Cathrin Lindqwist</dc:creator>
  <dc:description/>
  <cp:keywords>Motion2000 050921 1800 v4.18</cp:keywords>
  <dc:language>en-US</dc:language>
  <cp:lastModifiedBy>Louise Edlund</cp:lastModifiedBy>
  <cp:lastPrinted>2005-11-24T13:37:00Z</cp:lastPrinted>
  <dcterms:modified xsi:type="dcterms:W3CDTF">2005-11-24T12:37:00Z</dcterms:modified>
  <cp:revision>4</cp:revision>
  <dc:subject>Riksväg 27</dc:subject>
  <dc:title>T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10069</vt:lpwstr>
  </property>
  <property fmtid="{D5CDD505-2E9C-101B-9397-08002B2CF9AE}" pid="13" name="MotionarLista">
    <vt:lpwstr>Västerteg, Claes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och Eskil Erlandsson (c)</vt:lpwstr>
  </property>
  <property fmtid="{D5CDD505-2E9C-101B-9397-08002B2CF9AE}" pid="22" name="Motionsnummer">
    <vt:lpwstr>T38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1</vt:lpwstr>
  </property>
  <property fmtid="{D5CDD505-2E9C-101B-9397-08002B2CF9AE}" pid="27" name="ReservUID">
    <vt:lpwstr>louise edlund</vt:lpwstr>
  </property>
  <property fmtid="{D5CDD505-2E9C-101B-9397-08002B2CF9AE}" pid="28" name="RubrikSvar">
    <vt:lpwstr>Riksväg 27</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väg 27</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10069</vt:lpwstr>
  </property>
  <property fmtid="{D5CDD505-2E9C-101B-9397-08002B2CF9AE}" pid="47" name="nummer">
    <vt:lpwstr>38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