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er i spåren av kriget mot terrorism.</w:t>
      </w:r>
      <w:r>
        <w:rPr>
          <w:vanish/>
          <w:highlight w:val="yellow"/>
        </w:rPr>
        <w:t>&gt;&gt;</w:t>
      </w:r>
    </w:p>
    <w:p>
      <w:pPr>
        <w:pStyle w:val="Heading1"/>
        <w:rPr/>
      </w:pPr>
      <w:r>
        <w:rPr/>
        <w:t>Motivering</w:t>
      </w:r>
    </w:p>
    <w:p>
      <w:pPr>
        <w:pStyle w:val="Normal"/>
        <w:rPr/>
      </w:pPr>
      <w:r>
        <w:rPr/>
        <w:t>Konsekvenserna av ”kriget mot terrorism” behöver mötas med initiativ från regeringen som förstärker skyddet mot kränkningar och tortyr. Kriget mot terrorism har fått negativa konsekvenser för oss européer. Dick Marty, utredare åt Europarådet, har lagt fram två rapporter och Claudio Favas från EU-parlamentet ytterligare en om illegal verksamhet i Europa.</w:t>
      </w:r>
    </w:p>
    <w:p>
      <w:pPr>
        <w:pStyle w:val="Normaltindrag"/>
        <w:rPr/>
      </w:pPr>
      <w:r>
        <w:rPr/>
        <w:t>Vi vet att kränkningar och tortyr har lagts ut på entreprenad och förekommer även i andra världsdelar. Att tortyr inte uttryckligen är ett brott i den svenska lagstiftningen, liksom avsaknaden av förbud mot att använda bevisning från tortyr och vaga krav på kompensation för tortyrkränkningar, visar på brister i både innehållet och rättstillämpningen.</w:t>
      </w:r>
    </w:p>
    <w:p>
      <w:pPr>
        <w:pStyle w:val="Normaltindrag"/>
        <w:rPr/>
      </w:pPr>
      <w:r>
        <w:rPr/>
        <w:t>Svenskar som reser utomlands kan drabbas av ”kriget mot terrorismen”. Hemliga bortföranden, fängelser och spökfångar tillhör det som avslöjats av människorättsorganisationer. Därför måste initiativ tas av regeringen för att förstärka och förbättra svensk lagstiftning genom att införa tortyr som straffrättslig grund liksom förbud mot att använda bevisning som framtagits via tortyr i svensk lagstiftning och rättstillämpning. Likaså behöver åtgärder vidtagas för att klarlägga och agera mot renditions – överlämnanden – och illegal verksamhet som är en följd av kriget mot terrorismen utanför Europa.  Sverige måste fullt ut ta ansvar för kränkningar och leva upp till åtaganden enligt FN:s konvention mot tortyr, Europakonventionen och konventionen om de medborgerliga och politiska rättigheterna till att omfatta länder även utanför Europ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95</w:t>
    </w:r>
    <w:r>
      <w:rPr/>
      <w:fldChar w:fldCharType="end"/>
    </w:r>
  </w:p>
  <w:p>
    <w:pPr>
      <w:pStyle w:val="FSHNormalS5"/>
      <w:rPr/>
    </w:pPr>
    <w:r>
      <w:rPr/>
      <w:fldChar w:fldCharType="begin"/>
    </w:r>
    <w:r>
      <w:rPr/>
      <w:instrText xml:space="preserve"> DOCPROPERTY "MotionarText"</w:instrText>
    </w:r>
    <w:r>
      <w:rPr/>
      <w:fldChar w:fldCharType="separate"/>
    </w:r>
    <w:r>
      <w:rPr/>
      <w:t>av Anne Ludvigsson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 i spåren av kriget mot terro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ill">
    <w:name w:val="til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0:00Z</dcterms:created>
  <dc:creator>kn0617ab</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4T13:41:00Z</cp:lastPrinted>
  <dcterms:modified xsi:type="dcterms:W3CDTF">2007-11-14T12:50:00Z</dcterms:modified>
  <cp:revision>2</cp:revision>
  <dc:subject>Effekter i spåren av kriget mot terrorism</dc:subject>
  <dc:title>s6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0868072*</vt:lpwstr>
  </property>
  <property fmtid="{D5CDD505-2E9C-101B-9397-08002B2CF9AE}" pid="7" name="DeladMotion">
    <vt:lpwstr>nej</vt:lpwstr>
  </property>
  <property fmtid="{D5CDD505-2E9C-101B-9397-08002B2CF9AE}" pid="8" name="DocCreateVers">
    <vt:lpwstr>mot2000_490_2007-08-20</vt:lpwstr>
  </property>
  <property fmtid="{D5CDD505-2E9C-101B-9397-08002B2CF9AE}" pid="9" name="DokFormat">
    <vt:lpwstr>S5</vt:lpwstr>
  </property>
  <property fmtid="{D5CDD505-2E9C-101B-9397-08002B2CF9AE}" pid="10" name="FlerPartier">
    <vt:lpwstr/>
  </property>
  <property fmtid="{D5CDD505-2E9C-101B-9397-08002B2CF9AE}" pid="11" name="GlobalUID">
    <vt:lpwstr>{780BA06B-40AD-4E2C-9F5F-B81F1C929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040069</vt:lpwstr>
  </property>
  <property fmtid="{D5CDD505-2E9C-101B-9397-08002B2CF9AE}" pid="15" name="MotionarLista">
    <vt:lpwstr>Ludvigsson, Anne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Ludvigsson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Ludvigsson och Hillevi Larsson (s)</vt:lpwstr>
  </property>
  <property fmtid="{D5CDD505-2E9C-101B-9397-08002B2CF9AE}" pid="24" name="Motionsnummer">
    <vt:lpwstr>Ju295</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ffekter i spåren av kriget mot terrorism</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ffekter i spåren av kriget mot terroris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67004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229</vt:lpwstr>
  </property>
  <property fmtid="{D5CDD505-2E9C-101B-9397-08002B2CF9AE}" pid="53" name="urixGuid">
    <vt:lpwstr>{3AEA6CBB-9733-40F5-A8FC-427F118F1C22}</vt:lpwstr>
  </property>
  <property fmtid="{D5CDD505-2E9C-101B-9397-08002B2CF9AE}" pid="54" name="urixOrigin">
    <vt:lpwstr>071114 13:41:29.82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0_2007-08-20</vt:lpwstr>
  </property>
  <property fmtid="{D5CDD505-2E9C-101B-9397-08002B2CF9AE}" pid="58" name="Överföringar">
    <vt:r8>0</vt:r8>
  </property>
  <property fmtid="{D5CDD505-2E9C-101B-9397-08002B2CF9AE}" pid="59" name="årsuppgift">
    <vt:lpwstr>200708</vt:lpwstr>
  </property>
</Properties>
</file>