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mobiltelefonanvändning i bil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ligt uppskattningar från Väg- och transportforskningsinstitutet kan 15–20 dödsolyckor per år vara orsakade av vårdslös användning av mobiltelefon vid bilkörning.</w:t>
      </w:r>
    </w:p>
    <w:p>
      <w:pPr>
        <w:pStyle w:val="Normaltindrag"/>
        <w:rPr/>
      </w:pPr>
      <w:r>
        <w:rPr/>
        <w:t>Trots det är Sverige ett av de sista länderna som inte lagstiftat mot mobiltelefonanvändning vid bilkörning. Hittills har regeringen hänvisat till gällande lagstiftning från 1951 om vårdslöshet i trafik, enligt vilket det är förbjudet att ägna sig åt sysslor som äventyrar trafiksäkerheten. Men den lagen har uppenbarligen inte fungerat, eftersom det är mycket vanligt att människor pratar i mobiltelefon utan handsfree och skickar meddelanden när de kör.</w:t>
      </w:r>
    </w:p>
    <w:p>
      <w:pPr>
        <w:pStyle w:val="Normaltindrag"/>
        <w:rPr/>
      </w:pPr>
      <w:r>
        <w:rPr/>
        <w:t>Att koncentrera sig på samtalet i stället för bilkörningen är en fara i sig. Därför är det angeläget att eleverna i körkortsutbildningen tydligare informeras om riskerna med användningen av mobiltelefoner i samband med bilkörning.</w:t>
      </w:r>
    </w:p>
    <w:p>
      <w:pPr>
        <w:pStyle w:val="Normaltindrag"/>
        <w:rPr/>
      </w:pPr>
      <w:r>
        <w:rPr/>
        <w:t>Riksdagen har gett ett tillkännagivande till regeringen vad gäller mobilanvändning i samband med bilkörning. En utredning i syfte att ta fram åtgärder som minskar mobiltelefonernas negativa effekter på trafiksäkerheten har gjorts sedan dess. Det är angeläget att regeringen snarast kommer med en proposition i fråga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Eva Sonid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Ingemar Nil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2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501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2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va Sonidsson och Ingemar Nil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nvändning av mobiltelefon i bil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00:00Z</dcterms:created>
  <dc:creator>jm0618aa</dc:creator>
  <dc:description>Större EAN, fria namnval (prtimotion etc), a4-funktionen, nya v-loggan, grönmarkering, basdialogen mm</dc:description>
  <cp:keywords>Motion2000 120619:1523 v6.02</cp:keywords>
  <dc:language>en-US</dc:language>
  <cp:lastModifiedBy>dockonvert</cp:lastModifiedBy>
  <cp:lastPrinted>2012-11-13T15:02:00Z</cp:lastPrinted>
  <dcterms:modified xsi:type="dcterms:W3CDTF">2012-11-28T13:00:00Z</dcterms:modified>
  <cp:revision>2</cp:revision>
  <dc:subject>Användning av mobiltelefon i bilar</dc:subject>
  <dc:title>S5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3684118634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4C0E604-05C0-4355-84A9-9BC0D22E01B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050110069</vt:lpwstr>
  </property>
  <property fmtid="{D5CDD505-2E9C-101B-9397-08002B2CF9AE}" pid="15" name="MotionarLista">
    <vt:lpwstr>Sonidsson, Eva (S)\Nilsson, Ingema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va Sonidsson (S), Ingemar Nil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va Sonidsson och Ingemar Nilsson (S)</vt:lpwstr>
  </property>
  <property fmtid="{D5CDD505-2E9C-101B-9397-08002B2CF9AE}" pid="24" name="Motionsnummer">
    <vt:lpwstr>T224</vt:lpwstr>
  </property>
  <property fmtid="{D5CDD505-2E9C-101B-9397-08002B2CF9AE}" pid="25" name="NotesUID">
    <vt:lpwstr>claudia.solarbezama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5011</vt:lpwstr>
  </property>
  <property fmtid="{D5CDD505-2E9C-101B-9397-08002B2CF9AE}" pid="29" name="PersonGUIDs">
    <vt:lpwstr>PersonGUIDs</vt:lpwstr>
  </property>
  <property fmtid="{D5CDD505-2E9C-101B-9397-08002B2CF9AE}" pid="30" name="ReservUID">
    <vt:lpwstr>ca1126aa</vt:lpwstr>
  </property>
  <property fmtid="{D5CDD505-2E9C-101B-9397-08002B2CF9AE}" pid="31" name="RubrikSvar">
    <vt:lpwstr>Användning av mobiltelefon i bil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nvändning av mobiltelefon i bil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claudia.solarbezama@riksdagen.se</vt:lpwstr>
  </property>
  <property fmtid="{D5CDD505-2E9C-101B-9397-08002B2CF9AE}" pid="47" name="datum">
    <vt:lpwstr>121001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050110069</vt:lpwstr>
  </property>
  <property fmtid="{D5CDD505-2E9C-101B-9397-08002B2CF9AE}" pid="50" name="nummer">
    <vt:lpwstr>224</vt:lpwstr>
  </property>
  <property fmtid="{D5CDD505-2E9C-101B-9397-08002B2CF9AE}" pid="51" name="partibeteckning">
    <vt:lpwstr>S</vt:lpwstr>
  </property>
  <property fmtid="{D5CDD505-2E9C-101B-9397-08002B2CF9AE}" pid="52" name="skuggnummer">
    <vt:lpwstr>433</vt:lpwstr>
  </property>
  <property fmtid="{D5CDD505-2E9C-101B-9397-08002B2CF9AE}" pid="53" name="urixGuid">
    <vt:lpwstr>{2EDB0CA1-2930-499E-89C7-6760C269EC04}</vt:lpwstr>
  </property>
  <property fmtid="{D5CDD505-2E9C-101B-9397-08002B2CF9AE}" pid="54" name="urixOrigin">
    <vt:lpwstr>121128 13:59:22.320</vt:lpwstr>
  </property>
  <property fmtid="{D5CDD505-2E9C-101B-9397-08002B2CF9AE}" pid="55" name="urixVersion">
    <vt:lpwstr>4.6.0.0</vt:lpwstr>
  </property>
  <property fmtid="{D5CDD505-2E9C-101B-9397-08002B2CF9AE}" pid="56" name="utskottsbeteckning">
    <vt:lpwstr>T</vt:lpwstr>
  </property>
  <property fmtid="{D5CDD505-2E9C-101B-9397-08002B2CF9AE}" pid="57" name="version">
    <vt:lpwstr>mot2000_602_2012-07-30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